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Louis Leclerc</w:t>
      </w:r>
    </w:p>
    <w:p>
      <w:pPr>
        <w:pStyle w:val="Normal"/>
        <w:bidi w:val="0"/>
        <w:spacing w:lineRule="auto" w:line="300" w:before="0" w:after="0"/>
        <w:ind w:left="0" w:right="0" w:hanging="0"/>
        <w:jc w:val="left"/>
        <w:rPr/>
      </w:pPr>
      <w:r>
        <w:rPr>
          <w:rFonts w:cs="Arial" w:ascii="Arial" w:hAnsi="Arial"/>
          <w:b w:val="false"/>
          <w:color w:val="000000"/>
          <w:sz w:val="20"/>
          <w:u w:val="none"/>
        </w:rPr>
        <w:t>- Y a-t-il une seule nation qui puisse se vanter d'être arrivée au meilleur gouvernement possible, qui serait de rendre tous les hommes, non pas également heureux, mais moins inégalement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écrire, c'est tout à la fois bien penser, bien sentir et bien rendre ; c'est avoir en même temps de l'esprit, de l'âme et du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quelque ardeur que les hommes poursuivent la victoire, ils aiment toujours à l'ache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noble conquête que l'homme ait jamais faite est celle de ce fier et fougueux cheval, qui partage avec lui les fatigues de la guerre et la gloire des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n'est un bien qu'autant qu'on en est d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ysique donne le combien, la métaphysique le co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que la dernière nuanc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yle n'est que l'ordre et le mouvement qu'on met dans se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yle est l'homm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doit regarder la vieillesse comme 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rais plaisirs consistent dans le libre usage de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imitation n'a rien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eux les gens de lettres se suffoquent d'encens ou s'inondent de f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caractérise mieux un miracle que l'impossibilité d'en expliquer l'effet par les causes natur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idées des arts ont leurs modèles dans la production de la nature : Dieu a créé et l'homme 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chose est plus tragique que la souffrance, c'est la vie d'un homm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ici comme de tous les autres arts : le modèle qui réussit le mieux en petit souvent ne peut s'exécuter en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perflu devient avec le temps chose très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n'est qu'une plus grande aptitude à la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val est la plus noble conquête que l'homme ait jamais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philosophie est de voir les choses telles qu'elles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décrit la nature, la poésie la peint et l'embel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ouvrier de la nature es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grets permettent la parole, mais la douleur est m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ffection maternelle est un sentiment plus fort que celui de la crainte, et plus profond que celui de l'amour, puisque cette affection l'emporte sur les deux dans le coeur d'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blanc en Europe, noir en Afrique, jaune en Asie, et rouge en Amérique, n'est que le même homme teint de la couleur du clim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écrivent comme ils parlent, quoiqu'ils parlent très bien, écriv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e vérité ne fait naître qu'une idée vague, il n'a jamais eu de définition préc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uche ne doit pas tenir dans la tête d'un naturaliste plus de place qu'elle n'en tient dans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ous préparons donc des peines toutes les fois que nous cherchons des plaisirs ; nous sommes malheureux dès que nous désirons être plus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de tout temps l'homme ait fait moins de réflexion sur le bien que de recherches pour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animaux n'existaient pas, ne serions-nous pas encore plus incompréhensibles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olu, s'il existe, n'est pas du ressort de nos connaissances; nous ne jugeons et nous ne pouvons juger des choses que par les rapports qu'elles ont entre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raison a-t-on pour croire que la séparation de l'âme et du corps ne puisse se faire sans une douleur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rmons l'oreille aux aboiements de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vraie science est la connaissance d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t est un domestique infidèle que l'on ne garde que par nécessit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