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Nav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richesse se trouve dans les expériences vécues et partag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manuel est une école de patience et de rig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 permet de donner une voix à ceux qui sont souvent réduits au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maraderie naît dans les moments partagés de labeur et de su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de l'homme réside dans sa capacité à surmonter les épreuves avec dign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est une école d'humilité, où chaque détour est une leçon d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collective des travailleurs est un trésor à préser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rencontre est un chapitre qui s'ajoute à notre histoire personnel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 est la voix des silences que l'on porte en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isanat est une danse entre l'homme et la mat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geste de l'ouvrier est empreint d'une dignité silenci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criture est une manière de reconstruire les rêves brisés de l'ouvr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travail manuel, l'homme trouve une forme de rédemp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d'usine est une lutte constante contre l'alién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darité entre travailleurs est une force qui dépasse toutes les barr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érience ouvrière est une source inépuisable de sagesse et de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est une quête intérieure autant qu'une découverte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de l'ouvrier réside dans sa capacité à transformer la matière br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que journée est une occasion de se rapprocher de soi-même à travers le lab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est un refuge où l'homme retrouve son ess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e tristesse ouvrière dont on ne guérit que par la participation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