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PERRO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écrit parce que personne n'éc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oi bon faire durer le plaisir, puisque c'est obligatoirement l'exténu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aît bon. ca commence à se dégrader entre six et sept m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qui lit n'est pas moindre que l'homme qui é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manche est ennuyeux parce qu'il est dimanche pour tou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rend toujours le ciel à témoin qu'on ne croit en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lire est une passion, un espoir de vivre davantage, autrement, mais davantage que prév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aveugle qui tient l'homme en lai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, c'est de prévoir celle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c'est le coeur qui s'émeut en même temps qu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ense seul et ne trouve de raisons de penser que par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t du temps pour comprendre que juger un individu, une oeuvre, etc. c'est se vanter soi-même, c'est se donner du poi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comme si jamais on n'avait respi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de l'humour dans la mesure où l'autre ne s'aperçoit d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ne sont pas faits pour s'aimer. alors il faut qu'ils s'aident à survivre san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cteurs vivent leur rôle, mais meurent pour 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se passe rien, et quand il se passe quelque chose, c'est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spoir, c'est quand l'intelligence prend la souffrance à son comp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, c'est le corps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ture c'est passer le temps. la musique c'est le faire passer. la peinture c'est l'effac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scipline, c'est d'aimer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a au théâtre pour passer une bonne soirée est un piètre specta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icide, ce n'est pas vouloir mourir, c'est vouloir dis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, c'est renoncer au monde en implorant le monde de ne pas renoncer à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ade est au médecin ce qu'est l'homme au romancier : un cas. plus l'homme est touché, plus le romancier s'inté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ix littéraires donnent un complexe de supériorité aux jurés et un complexe d'infériorité aux é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rme essentiel de la femme consiste à faire passer ce qu'elle dit après ce qui émane d'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, c'est l'animal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, c'est le nom commode qu'on a donné, complet, fini, satisfaisant, à quelque chose qui ne l'est guère. on a fait l'opération contraire avec le mo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, c'est le temps durant lequel un homme oublie qu'il va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re je est incomparablement plus modeste que dire nous. cela devrait aller d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savait ce que pensent et disent de nous nos meilleurs amis, nous serions horrifiés. impression d'être trahis, dupés, rage sourde d'avoir trop livré de soi-même pour en arriver à ces mis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rotisme, c'est de donner au corps les prestiges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is. tant qu'on peut en donner un, mieux vaut s'abstenir. la chose est sans impor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est la récompense du coméd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ont ainsi faites qu'elles sont plus flattées de nous séparer d'une femme que de nous retirer de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uteur dramatique digne de ce nom nous met sous le nez l'horreur et la grâce d'exis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ne croit pas en dieu, il ne faut pas s'en servir pour dire qu'on n'y cro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seule et folle misogynie : je ne pardonne pas aux femmes d'aimer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u pessimisme : croire à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 fait obstacle à la vision pour mieux capter l'invi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loue les cercueils comme si on avait peur que les morts s'envo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ntir, c'est diviniser 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héâtre, c'est la possibilité, pour un homme, de faire mourir des personnages qu'il a cré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'appartient quand il ne se compare plus à auc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écrit pour se sauver est foutu d'av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ur d'être déçu rend méch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lasse de tout, de tous, même de soi-même. non sans toutefois se plaindre de la brièveté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llons être à perpète cette poussière d'os dans une boîte bien fermée, si bien fermée qu'allez, on n'en sorti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sûr que dieu existe. quant à y croire, c'est une autre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isiveté mère de tous les vices et fille de toutes le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à faire d'écrire, il vaudrait mieux avoir du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rame de la vie c'est qu'il peut ne rien s'y pa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endroit agréable, puisque notre corps nous empêche de sor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démesurément longue, démesurément cou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ts mettent du temps pour comprendre. les intelligents pour ne pas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ieu n'existe pas tout est permis. je crois que l'effrayant, c'est que tout est permis, même s'il ex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le pense-bêt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on est rien, on demande aux autres de nous trouver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nté, c'est ce qui sert à ne pas mourir chaque fois qu'on est gravement mala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ture a cette vertu de nous faire exister quand nous n'existons plus pour personne. de là sa magie, sa divine héréd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ire que la modestie. c'est la peur de l'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xe, c'est un millier de femmes. une femme, un millième de sex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uvais comédien indispose. le bon tranquillise. le grand inquiè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mande une miette d'amour pour tous les jours. on nous en donne une tonne pour l'éternité, qui est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mour, tout s'annule au fur et à mesure. tout est à refaire à chaque ins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veut bien faire le bonheur des autres. mais on n'aime guère - quoi qu'on dise - que ces mêmes autres se mêlent du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jamais rien fait que par plaisir. c'est assez dire que je n'ai pas fait grand-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la dépendance de l'indépend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se forcer à aimer, et c'est là précisémen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dirais jamais de mal de la littérature. aimer lire est une passion, un espoir de vivre davantage, autrement, mais davantage que prév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peut arriver de pire à dieu, c'est que l'homme ne mette plus en doute son existence. c'est aussi ce qui peut arriver de pire à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quand le temps s'envole perd son propre temps se perd en homme et ne sait plus de quoi il retou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avoir du génie et être un imbécile. le contraire est im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rd son sexe à imaginer celui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politiques se demandent pourquoi on ne les aime pas. ils nous prennent pour des imbéciles. l'impardonnable, c'est qu'il leur arrive d'avoir r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