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s PERRO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écrit parce que personne n'éco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quoi bon faire durer le plaisir, puisque c'est obligatoirement l'exténue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aît bon. ca commence à se dégrader entre six et sept m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qui lit n'est pas moindre que l'homme qui éc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imanche est ennuyeux parce qu'il est dimanche pour tout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rend toujours le ciel à témoin qu'on ne croit en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lire est une passion, un espoir de vivre davantage, autrement, mais davantage que prév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e aveugle qui tient l'homme en lai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, c'est de prévoir celle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c'est le coeur qui s'émeut en même temps que l'intellig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pense seul et ne trouve de raisons de penser que par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met du temps pour comprendre que juger un individu, une oeuvre, etc. c'est se vanter soi-même, c'est se donner du poi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comme si jamais on n'avait respi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de l'humour dans la mesure où l'autre ne s'aperçoit de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ne sont pas faits pour s'aimer. alors il faut qu'ils s'aident à survivre sans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cteurs vivent leur rôle, mais meurent pour 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se passe rien, et quand il se passe quelque chose, c'est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espoir, c'est quand l'intelligence prend la souffrance à son comp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, c'est le corps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riture c'est passer le temps. la musique c'est le faire passer. la peinture c'est l'effac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scipline, c'est d'aimer ce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a au théâtre pour passer une bonne soirée est un piètre specta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icide, ce n'est pas vouloir mourir, c'est vouloir dispar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rire, c'est renoncer au monde en implorant le monde de ne pas renoncer à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lade est au médecin ce qu'est l'homme au romancier : un cas. plus l'homme est touché, plus le romancier s'intér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rix littéraires donnent un complexe de supériorité aux jurés et un complexe d'infériorité aux é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arme essentiel de la femme consiste à faire passer ce qu'elle dit après ce qui émane d'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abitude, c'est l'animal en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, c'est le nom commode qu'on a donné, complet, fini, satisfaisant, à quelque chose qui ne l'est guère. on a fait l'opération contraire avec le mot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ésie, c'est le temps durant lequel un homme oublie qu'il va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re je est incomparablement plus modeste que dire nous. cela devrait aller d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savait ce que pensent et disent de nous nos meilleurs amis, nous serions horrifiés. impression d'être trahis, dupés, rage sourde d'avoir trop livré de soi-même pour en arriver à ces mis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rotisme, c'est de donner au corps les prestiges de l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is. tant qu'on peut en donner un, mieux vaut s'abstenir. la chose est sans import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est la récompense du coméd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sont ainsi faites qu'elles sont plus flattées de nous séparer d'une femme que de nous retirer de la sol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uteur dramatique digne de ce nom nous met sous le nez l'horreur et la grâce d'exis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ne croit pas en dieu, il ne faut pas s'en servir pour dire qu'on n'y cro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 seule et folle misogynie : je ne pardonne pas aux femmes d'aimer l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mble du pessimisme : croire à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inture fait obstacle à la vision pour mieux capter l'invi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cloue les cercueils comme si on avait peur que les morts s'envo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ntir, c'est diviniser 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héâtre, c'est la possibilité, pour un homme, de faire mourir des personnages qu'il a cré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s'appartient quand il ne se compare plus à auc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écrit pour se sauver est foutu d'av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ur d'être déçu rend méch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lasse de tout, de tous, même de soi-même. non sans toutefois se plaindre de la brièveté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llons être à perpète cette poussière d'os dans une boîte bien fermée, si bien fermée qu'allez, on n'en sortira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sûr que dieu existe. quant à y croire, c'est une autre af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isiveté mère de tous les vices et fille de toutes les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'à faire d'écrire, il vaudrait mieux avoir du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rame de la vie c'est qu'il peut ne rien s'y pa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endroit agréable, puisque notre corps nous empêche de sor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démesurément longue, démesurément cou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ots mettent du temps pour comprendre. les intelligents pour ne pas com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uvais comédien indispose. le bon tranquillise. le grand inquiè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emande une miette d'amour pour tous les jours. on nous en donne une tonne pour l'éternité, qui est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amour, tout s'annule au fur et à mesure. tout est à refaire à chaque inst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veut bien faire le bonheur des autres. mais on n'aime guère - quoi qu'on dise - que ces mêmes autres se mêlent du n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jamais rien fait que par plaisir. c'est assez dire que je n'ai pas fait grand-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la dépendance de l'indépend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pas se forcer à aimer, et c'est là précisémen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dirais jamais de mal de la littérature. aimer lire est une passion, un espoir de vivre davantage, autrement, mais davantage que prév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dieu n'existe pas tout est permis. je crois que l'effrayant, c'est que tout est permis, même s'il ex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est le pense-bête d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'on est rien, on demande aux autres de nous trouver quelqu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nté, c'est ce qui sert à ne pas mourir chaque fois qu'on est gravement mala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riture a cette vertu de nous faire exister quand nous n'existons plus pour personne. de là sa magie, sa divine héréd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ire que la modestie. c'est la peur de l'orgu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xe, c'est un millier de femmes. une femme, un millième de sex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peut arriver de pire à dieu, c'est que l'homme ne mette plus en doute son existence. c'est aussi ce qui peut arriver de pire à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 quand le temps s'envole perd son propre temps se perd en homme et ne sait plus de quoi il retour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avoir du génie et être un imbécile. le contraire est im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rd son sexe à imaginer celui d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politiques se demandent pourquoi on ne les aime pas. ils nous prennent pour des imbéciles. l'impardonnable, c'est qu'il leur arrive d'avoir ra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