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SIMEN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sentiel, c'est de vivre le plus intensément possible et de ne pas se soucier du len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érités de la vie ne s'enseignent pas, elles se découv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bonheur possible si l'on ne vit pas en paix avec sa con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 porte en lui une multitude de personnages qu'il lui arrive de libérer sans même s'en rendre comp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omprend jamais tout à fait une ville tant qu'on n'a pas éprouvé la sensation qu'elle est en train de vous ava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, c'est la souffrance de l'âme face à un danger imag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difficile, ce n'est pas de dire ce que l'on pense, mais de le faire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apprendre à se passer de ce que l'on désire l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est un génie à sa manière, mais si vous jugez un poisson sur sa capacité à grimper à un arbre, il vivra toute sa vie en croyant qu'il est stup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vénements mémorables ne ressemblent jamais à ce qu'on attend d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que, lorsqu'on sait que l'on va partir, on acquiert une lucidité qu'on n'a pas eue auparavan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un peu comme des éponges qui aspirons la vie sans le savoir et qui la rendons ensuite, transformée, sans connaître le travail d'alchimie qui s'est produit en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rsonnage de roman, c'est n'importe qui dans la rue, mais qui va jusqu'au bout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, c'est chez la femme que je l'ai trou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on est intelligent, plus on a de chance d'être romancier. Sinon, on écrit des thè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essayer, sentir. Avoir boxé, menti... Avoir tout fait, non à fond mais assez pour com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on la plus grande possible que l'on peut avoir entre deux êtres, c'est faire l'amour. Ce n'est pas avec des mots que l'on commun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voulu vivre en société, mais aussi depuis qu'elle existe, l'homme emploie une bonne part de son énergie à lutter contre 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croire que l'homme a voulu vivre en société, puisque la société existe, mais aussi, depuis qu'elle existe, l'homme emploie une bonne part de son énergie et de son astuce à lutter contre 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tous des ratés, puisque ça finit par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utilise pas d'adverbes. Je n'utilise que des mots à trois dimen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arle pas de vengeance ni de pardon, l'oubli est la seule vengeance et le seul pard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