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WOLINSKI</w:t>
      </w:r>
    </w:p>
    <w:p>
      <w:pPr>
        <w:pStyle w:val="Normal"/>
        <w:bidi w:val="0"/>
        <w:spacing w:lineRule="auto" w:line="300" w:before="0" w:after="0"/>
        <w:ind w:left="0" w:right="0" w:hanging="0"/>
        <w:jc w:val="left"/>
        <w:rPr/>
      </w:pPr>
      <w:r>
        <w:rPr>
          <w:rFonts w:cs="Arial" w:ascii="Arial" w:hAnsi="Arial"/>
          <w:b w:val="false"/>
          <w:color w:val="000000"/>
          <w:sz w:val="20"/>
          <w:u w:val="none"/>
        </w:rPr>
        <w:t>- Ce qui m'intéresse chez une femme, c'est ce que je n'ose pas lui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faire hurler de plaisir une femme que la faire soupirer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je ne suis pas payé en fonction de ce que je fais, je fais en fonction de ce que je suis p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haque français, il y a deux hommes : celui qui ne veut pas d'histoires et celui qui a de grand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femmes, les moches et les salopes. Et encore, j'en connais des moches qui sont de belles salo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sur le sexe des femmes : c'est un mus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était agréable pour l'homme tant que les femmes ne savaient pas que c'était 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eur du passé, du présent, du futur, du passé simple et du plus-que-parfait du subjon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mpagne, c'est bien pour penser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e nos jours, considèrent comme un dû ce qui, pendant des siècles, fut une corvée pour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int G, c'est une invention des m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cs, quand tu les as pas sur le ventre, tu les as sur le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lus facile pour un bon ouvrier de devenir un bon bourgeois que pour un bon bourgeois de devenir un bon ouv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droite ne croient qu'aux conneries qu'on leur a apprises. Les gens de gauche ne croient qu'aux conneries qu'ils ont découve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il y a deux sortes de gens : ceux qui cachent leurs feuilles de salaire et ceux qui ont honte de la mon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Je donnerais n'importe quoi pour qu'on cesse de me traiter de corrompu. - Vous iriez jusqu'à com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grette l'époque où on n'était pas obligé de baiser une femme qu'on invitait à dî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andes dessinées ne seront jamais aussi tarées que ceux qui aimen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c'est un métier, mais démentir c'est tout un 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pas en Dieu, mais je fais quand même des prières, on sa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Le problème des allemands c'est comment ne pas revenir en arrière. - Le problème des français c'est comment aller de l'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con, mais quand je vois ce que les gens intelligents ont fai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grimper sa femme avec beaucoup de précautions, la tripoter un minimum, s'agiter le moins possible, et éjaculer précocement afin d'éviter qu'elle ait un orgasme et qu'elle ne prenne pas de mauvaises habitudes. Il n'y a rien de plus ennuyeux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bre infini de positions que peut prendre un corps de femme me donne le vert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n'a pas le droit d'imposer sa connerie à la min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bout de quinze ans de chômage, on devrait avoir droit à une retraite de chô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question c'est : "Comment profiter de la vie au maximum ?" La vraie réponse, c'est : "En évitant de se poser les vrai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le monde était comme moi, je n'aurais pas besoin de détest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emme ne te fait plus chier, c'est qu'elle ne t'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utter contre l'inflation, il n'y a qu'une seule solution : ne pas donner d'argent à ceux qui le dépensent et ne pas le prendre à ceux qui le conser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pprimons l'instruction obligatoire pour le sexe aimable et il pensera un peu moins à prendre aux hommes les places qui leur rev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honnêtes sont chiantes parce qu'elles n'écartent les jambes que pour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sement que le monde va mal ; je n'aurais pas supporté d'aller mal dans un monde qui va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n art consiste à ne rien dire en ayant l'air d'en dire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e dernier refuge des aventur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méliorer la condition féminine : par exemple agrandir les cuisines, baisser les éviers ou mieux isoler les manches des casse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l'amour dans une baignoire remplie de champagne, c'est vraiment du gâch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e masturbent plus souvent qu'ils ne se lavent les dents, car ils n'ont pas toujours une brosse à dents sous la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tique est la patrie d'un boutiquier. Il est prêt à mourir pour elle. Personne ne mourra pour une grande sur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homme de la bête, c'est que la bête n'est pas toujours obligée de lutter pour ne pas se comporter comm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poques dégueulasses sont propices aux chefs-d'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fait 68 pour ne pas devenir ce que nous sommes deven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est comme les cigares, c'est le premier tiers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aux uns, ça veut dire prend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emier ministre responsable doit accepter d'être impopulaire. Mais un président responsable peut-il accepter d'avoir un premier ministre impop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ifficile de prendre au sérieux une femme qu'on a envie de tou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s révolutions, c'est qu'à peine l'une terminée, il faut vite préparer la suivante afin de chasser du pouvoir ceux qui s'en sont emparés pour le bien de tous et en ont fait leur profit exclus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bon pour le moral d'un pays de compter trop d'humo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toriété c'est lorsqu'on remarque votre présence, la célébrité c'est lorsqu'on note votre 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le plus court chemin d'un homme à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tant de gens meurent sans mourir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ler en collaboration, cela veut dire prendre la moitié de son temps à expliquer à l'autre que ses idées sont stupi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avent instinctivement ce qui est bien et mal. Cela n'empêche pas de faire le mal avec une honte exqu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veulent qu'on fasse leur bonheur ou leur malheur, mais surtout pas qu'on se désintéresse de leur s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is est plein d'imbéciles qui croient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intelligente, c'est une chose que n'importe quel imbécile peu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derniers privilèges des hommes, c'est que nous n'avons pas besoin d'être beaux pour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penser aux femmes que je n'ai pas eues qu'aux femmes dont je me suis cont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ça sert d'être connecté à la terre entière si on n'a rien à s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longtemps, je n'écoutais que ce qu'on me disait. C'est en écoutant ce qu'on disait aux autres que je me suis senti conc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la femme aura tous les droits, elle perdra tous ses privilè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e seul voyage qui m'intéresse, c'est la mort. Parce qu'on ne rapporte pas de dia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grande différence entre un singe et un papillon. En tout cas, il y en a beaucoup moins qu'entre un homme e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homme qui est mort a dû être drôlement sur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ne marche pas ne laisse pas de tra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tout irait mieux si on donnait le pouvoir à ceux qui ont la flemme de le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sûr d'avoir raison, on n'a pas besoin de discuter avec ceux qui ont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patron préfère perdre de l'argent, que donner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sans amour n'est pas toujours drôle... Mais c'est plus drôle que l'amour sans le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c'est comme la nature. Il ne faut pas y toucher si on veut la conser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question est de savoir si nous préférons être opprimés par le communisme ou exploités par le capital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obstine dans l'erreur, on finit toujours par ne pas avoir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On n'a plus d'idées. On n'a plus que des besoins. - Enfin, on est devenus adul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ne peut pas augmenter les salaires, mais il peut aider les salariés à dépenser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mortalité engendre la paresse parce qu'un immortel remet toujours au lendemain ce qu'un mortel aurait fait le jour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ir, c'est savoir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uit d'amour, ça dure un quart d'h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forcément le père de quelqu'un mais on n'est jamais le fils d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eut faire le bonheur de l'humanité, il faut commencer pa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grandes escroqueries de notre époque, c'est d'avoir fait croire à l'homme de la rue qu'il avait quelque chose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ent que la vie soit courte, Je trouve ça rassurant. J'ai peur des choses qui ne fin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a aucune raison de m'aimer. Donc, si on m'aime, ce sera vraiment pour m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un raté intelligent qu'un con effic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être populaire il faut savoir être impopu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battre le libéralisme, car il donne des armes à ceux qui veulent lui substituer l'autori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gérer, il faut partager les sacrifices avec tout le monde, et les bénéfices avec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e sait rien faire, il faut avoir de l'amb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la chance de vivre dans un pays où depuis Rabelais, on a une grande liberté. La Révolution a aussi provoqué la naissance de la presse, qui a engendré le dessin de presse et décoincé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balanceras (mes cendres) aux chiottes, comme ça, chaque fois que tu t'assoiras sur ma tombe, je verrai ton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ntifrice sent la b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bien les Arabes parce que, quand ils n'ont pas de travail, ils en profitent pour ne rien faire, ce qui fait qu'ils ne perdent jamais bêtement leur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les hommes font de bien, ils le font pour essayer d'épater leur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nalistes ne disent jamais la vérité, même quand ils la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même les moches n'arrivent plus vierges au mariag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