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érard BAUË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chose pire encore que l'infamie des chaînes, c'est de ne plus en sentir le poi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es souvenirs que nous mérit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âce n'a pas d'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n'est pas conduit par l'intérêt ou par l'amour, il est difficile de ne pas l'être par l'orgueil. Croit-on avoir vaincu l'orgueil, il suit notre humilité et l'encourage à voix b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doivent avoir un parfum s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rie est in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joies les plus profondes ne tiennent pas à des bonheurs établis, mais à nos bonheurs retrouv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regretter ce qui n'est plus, car si rien ne changeait, tout deviendrait vite monotone, fut-ce la douc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x est un second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grandit dans la contrainte et s'épanouit dans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