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érard DE NERVA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le temps, la passion des grands voyages s'éteint, à moins qu'on n'ait voyagé assez longtemps pour devenir étranger à sa pat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ernier mot de la liberté, c'est l'égoï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nsée se glace en se traduisant en phra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llusions tombent l'une après l'autre, comme les écorces d'un fruit, et le fruit, c'est l'expérience. sa saveur est am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rrange volontiers ma vie comme un roman, les moindres désaccords me choqu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jugaison éternelle du verbe "aimer" ne convient peut-être qu'aux âmes tout à fait naïv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 seul vice dont on ne voie personne se vanter, c'est l'ingrat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s rêves, on ne voit jamais le soleil, bien qu'on ait souvent la perception d'une clarté beaucoup plus vive. les objets et les corps sont lumineux par eux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âmes sont les idées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gnorance ne s'apprend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xpérience de chacun est le trésor de t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êve est une seconde vie. je n'ai pu percer sans frémir ces portes d'ivoire ou de corne qui nous séparent du monde invi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ertu, chez les uns, c'est peur de la justice ; chez beaucoup c'est faiblesse ; chez d'autres, c'est calc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ommeil occupe le tiers de notre vie. il est la consolation des peines de nos journées ou la peine de leurs plaisirs ; mais je n'ai jamais éprouvé que le sommeil fût un repo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indifférent, rien n'est impuissant dans l'univers ; un atome peut tout dissoudre, un atome peut tout sauve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dans la f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rois que l'imagination humaine n'a rien inventé qui ne soit vrai, dans ce monde ou dans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arnison a beau jeu près des dames, si les dames ne sont pas comme la ville, impren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goût des homards qui sont tranquilles, sérieux, savent les secrets de la mer, n'aboi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es gens qui crient très haut qu'ils n'ont jamais voulu se vendre ; c'est peut-être qu'on ne se serait jamais soucié de les ache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 est un fantôme aux mains vides qui promet tout et qui n'a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es sage, ne le dis pas et n'en montre pas les raisons, car on dira que tu veux tromp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toujours quelque niaiserie à trop respecter les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'affection que je vous porte, il y a trop de passé pour qu'il n'y ait pas beaucoup d'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de gens que l'on croit heureux et qui sont au désesp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espoir et le suicide sont le résultat de certaines situations fatales pour qui n'a pas foi dans l'immortalité, dans ses peines et dans ses jo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it brune ou blonde faut-il choisir ? le dieu du monde, c'est le plai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passé et notre avenir sont solidaires. nous vivons dans notre race et notre race vit en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lancolie est une maladie qui consiste à voir les choses comme elles so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emier qui compara la femme à une rose était un poète, le second un imbéc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pauvre oncle disait souvent : "il faut toujours tourner sa langue sept fois dans sa bouche avant de parler." que devrait-on faire avant d'écri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dis pas qu'une femme ne puisse avoir un caprice pour son mari, car, après tout, c'est un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tience était la plus grande des vertus des initiés anti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