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érard DEPARDIEU</w:t>
      </w:r>
    </w:p>
    <w:p>
      <w:pPr>
        <w:pStyle w:val="Normal"/>
        <w:bidi w:val="0"/>
        <w:spacing w:lineRule="auto" w:line="300" w:before="0" w:after="0"/>
        <w:ind w:left="0" w:right="0" w:hanging="0"/>
        <w:jc w:val="left"/>
        <w:rPr/>
      </w:pPr>
      <w:r>
        <w:rPr>
          <w:rFonts w:cs="Arial" w:ascii="Arial" w:hAnsi="Arial"/>
          <w:b w:val="false"/>
          <w:color w:val="000000"/>
          <w:sz w:val="20"/>
          <w:u w:val="none"/>
        </w:rPr>
        <w:t>- Quand je voyage dans le monde, les gens retiennent surtout que j'ai pissé dans un av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rrive, lorsqu'on est paysan, qu'on devienne bossu, mais il est rare qu'un bossu devienne paysa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pleuré à la mort de mon père, de ma mère, de Carmet, de Barbara et de Truffaut. Car, pour moi, tous ces gens que j'ai aimés ne sont pas morts. Ils sont là, sans arrêt, autour de moi, et nous nous par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oésie dans la haine et la vio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risme, ça ne se travaille pas. Le charisme, c'est in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tats-Unis, c'est un peuple qui a sans arrêt détruit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idée de se mettre la Russie à dos, par exemple! De dire que Poutine est un dict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à cause des impôts que j'ai quitté la France. J'ai toujours pay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ars. Mais je conserve l'esprit de cette France qui était belle et qui, j'espère, le rest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on est presque dans un pays Bolchév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c'est le Puy du Fou, c'est formid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continue comme ça, la France sera un nouveau Disney World, ce sera France World, les gens porteront des bérets et des baguettes sous le br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acteur, c'est celui qui a beaucoup vé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ion, c'est pareil que le cinéma, il n'y a que des erreurs humaines. Un mauvais film, c'est une erreur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eur de champion c'est aussi beau qu'un cerveau de s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il y avait les mouches, maintenant il y a la tél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ire ou ne pas plaire, je m'en fous tota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pielberg, c'est le Jeff Koons du ciném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érémonie des César, ça m'a toujours fait c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le courage de vivre, sans essayer de se justifier tous les malentendus que la vie nous donne à affr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de carte de Sécurité sociale. Je n'en veux pas. Je n'en ai jamais voulu. Je paie, voil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gens qui s'inquiètent pour les autres ne devraient pas. Ils feraient mieux de s'inquiéter pour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personne ne se distingue de rien, à commencer par les hommes politiques. Journalistes, acteurs, pareil. On ne vit pas dans un monde où l'on peut se disting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de tous les jours, on n'en parle plus, car elle n'est plus intéress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je trouve qu'ils ont peur, peur des étrangers. Avant, il y avait un quant à- soi. Même dans la France de Marcel Aymé, où il y avait pourtant plein de collab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est une petite chose dont on ne parl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demande où est passée la France de la Révolution française, ou celle de De Gaulle, ou celle de Pompidou,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 tu assassines le président de la République, tu restes français. Tu es un abruti, mais un abruti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aimé par 30% des gens, ça me suffit. Je ne veux pas faire l'unanim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jamais eu pour moi ni barrière culturelle, ni barrière de langue, ni barrière de couleur. Ce sont la conviction, la culture, la vie, l'intelligence de l'autre qui me redonnent sans cesse 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motions simples sont les plus difficiles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avez que la mémoire d'un poisson est d'une seconde seulement ? A force de regarder ces poissons rouges dans leur bocal, le téléspectateur devant son écran n'a plus qu'une seconde de mémoire lui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lent, c'est beaucoup ce que les autres font de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e projet qui m'intéresse, c'es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a rien de plus chiant qu'être a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ingt ans, les désirs nous empêchent de voir la vérité ; mais passé quarante ans il ne reste que des vérités réelles et fragiles : les capacités et les lac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faire des conneries que s'économ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don est un luxe, il devrait être un mode d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lus de liberté dans l'ironie. Quand on est libre, on peut traverser des pays dangereux à côté du danger. Sinon, on n'o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ès compliqué d'être ivre. Ça demande une certaine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umières sont éteintes et ce n'est pas avec les gens qui nous gouvernent qu'on peut rallumer n'importe quelle lam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mire Houellebecq, il a aussi l'âme ru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ncent Lindon est un garçon merveilleux qui contribue grandement à la résurrection d'un cinéma français que nous n'avons plus et qui nous est 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lmarès ressemble à ce qu'est devenu Cannes, il est franco-bourge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eur ne peut-être une star qu'un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de in France, c'est vachem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moi qui abandonne la France, ce sont les Français qui s'abando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ore votre pays, la Russie, ses hommes, son histoire, ses écrivains. Mon père était un communiste à l'époque, il écoutait Radio Moscou ! C'est aussi cela ma cultu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