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ilbert BÉCAU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ens des fourmis dans les idé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and je rentre chez moi la nuit tomb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misérable, qui poignarde le coeur et qui te déconst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in de la vie, c'est un petit train, qui va des montagnes de l'ennui aux collines de la jo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haque enfant qui naît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de recomm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militaire et qu'on n'a pas le sou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devient millionnaire par une joie de rien du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au milieu de l'Atlantiqu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tre les courants et les vent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navigateur solitai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t l'homme le moins seul de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rend toujours un train pour quelque part. Au bout du quai flottent des mains et des moucho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ifférence, elle te tue à petits cou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, ça n'exis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t'appartiens et tu le s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mains dessinent dans le soir la forme de ton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u d'amour et d'amitié, il n'y a rien de plus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athalie, c'était le prénom de ma gu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 c'est la rose, crois-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septembre, quand les voiliers sont retour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reviens te chercher, je savais que tu m'attend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maintenant, que vais-je fai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est mort le poète, tous ses amis pleura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amour est mort, on ne voit plu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maudit le sort qui nous fait survivre, on a peur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rènes gonflées d'une foule en délire regorgent de couleurs et d'âpre envie de sa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tous besoin de quelqu'un, de quelque chose ou d'un ailleurs que l'on n'a pa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