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ilbert CESB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eau qui fait le cygne. qui veut faire le cygne sans l'eau fait l'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qu'il semble, il y a beaucoup moins de gens qui abîment leur voiture que de gens que leur voiture abî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croit avoir toujours raison a premièrement toujours tort en ce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e journalistes : ceux qui s'intéressent à ce qui intéresse le public ; et ceux qui intéressent le public à ce qui les intéresse - et ce sont l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si bien asservi que pa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 ne se démontre pas, il se ray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s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leur demandons seulement d'aimer leur prochain autant que leur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iculteur était communiste par amour des abeilles dont il admirait l'organisation. la reine lui posait un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'aperçoit qu'on est devenu un spécialiste quand les choses dont on parle avec plaisir ennuien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s êtres tels qu'ils sont mais à travers ce qu'ils pourraient être, c'est le re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secret des dieux. les dieux avaient des secrets ; dieu n'a que des mys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sont partout chez eux, pas l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nob. préfère voyager debout en première classe qu'assis en sec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e, parfois, reprend du poil d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mphlet est l'arme de ceux qui ont découvert l'erreur, pas encor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sans péril est peut-être la seule chance de triompher sans pér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uissance et l'athéisme ont cela en commun, ils conduisent tous deux à la provo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 monde soit absurde, c'est l'affaire des philosophes et des humanistes. mais qu'il soit injuste, c'est notre affaire à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gens qui n'ont pas de talent, que deviendraient-ils sans tous ces gens qui n'ont pas de goû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vraie preuve de l'existence de dieu, c'est la preuve pa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mort de son mari, elle cessa enfin de se sentir s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"hippies" ont eu une enfance sans grenier. c'est à dix-huit ans qu'ils découvrent les ori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ieu nous attendons des preuves de son existence, or il ne nous donne que des preuves de s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temps où la principale pollution venait de ce que les gens secouaient leur tapis par la fen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c'est quand le temps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les autres n'est pas vivre à demi mais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violon, l'homme en vieillissant devient violoncelle, puis contrebasse : un corps épais, une voix grave et pas grand-chose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uvons vivre seuls, pourvu que ce soit dans l'attente de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ints vont en 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ont des oiseaux qui mangent les semences au lieu d'attendre de manger les gr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, c'est quand on attend la mort du dehors ; la paix, c'est quand on l'attend du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éfait est rarement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plus difficile d'adresser la parole à une femme que de coucher ensuite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e même homme qu'on arrête, et puis qu'on juge, et puis qu'on tue ou qu'on lib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 en société. finalement il n'y a que deux espèces d'hommes : ceux qui s'en veulent et ceux qui en veulent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possède une musique d'accompagnement intérieure. et si les autres l'entendent aussi, cela s'appelle la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fois, un arbre humanise mieux un paysage que ne le ferai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istrots sont les confessionnaux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vivre au jour le jour : l'une qui conduit à dieu, et l'autre à mourir éton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ne que ce qu'on savait à son ins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il y a une fidélité laborieuse et une infidélité laborieuse ; la première est assez triste, la seconde sini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lement orgueilleuse que, lorsqu'elle commettait une erreur, elle disait : "je suis vraiment la femme la plus bête du monde ! 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occident, l'on vit exaspéré et l'on meurt désespé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est comme une maladie contagieuse : seuls ceux qui l'ont déjà peuvent vous la confé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porte cons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ne connaîtront jamais ce qui n'a pas de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c'était cela, perdre sa vie : se poser les questions essentielles juste un peu trop ta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jeune tant qu'on souhaite que chaque jour diffère de la veille ; vieux quand on espère que chaque année ressemblera à la précéd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chef-d'oeuvre, c'es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'on jugeât mieux un homme d'après ses ennemis que d'après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nécessaire d'entreprendre pour espérer et de persévérer pour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uples sont de quatre espèces : toi et moi égale toi, toi et moi égale moi, toi et moi égale nous, toi et moi égale toi e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comme le courage, est un escalier qu'il faut gravir marche par marche - impossibilité d'enjamb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mit à manquer de respect aux femmes : à ne plus se retourner sur leur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rsonnes sans personnalité jouent un person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chacun de nous, c'est dieu qui pédale et le diable qui fait la roue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esprits sont des trains qui vont si vite qu'on n'a pas le temps de s'apercevoir qu'ils sont v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hommes si pauvres qu'il ne leur reste guère, bien à eux, que leur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 domaine, le génie de l'enfance est de découvrir l'essentiel sans connaître le nom qu'il 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rité intégrale ne consiste pas à partager avec les autres ce qu'on possède mais ce qu'ils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idérez les jeunes comme une classe à part en raison de leur importance numérique est un réflexe mercan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travail qui est la liberté : c'est l'argent qu'il procure, hél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dio et la télévision fabriquent des grands hommes pour de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révolution, c'est quand les rôles changent et pas seulement les titul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-propre est la forme défensive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çon a deux féminins : fille et g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lus que la radio qui chante. la chanson a cessé d'être un art populaire pour devenir une industrie lourde, avec ses cartels, ses investissements, ses transferts de vedettes et son imposture organi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xime politique : il est moins dangereux de faire quatre mécontents qu'un satisfait et trois jal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, donc je suis. dès que je cesse d'aimer, je cesse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i est capable de choisir ce qu'il préfère ; mais seuls les superbes savent préférer ce qu'ils chois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'accepter les honneurs on finit par croire qu'on les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mmeubles bâtis le long des voies de chemin de fer ont mauvaise mine parce qu'ils dorm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donner son âme au diable que d'essayer de la vendre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ronflent sont toujours ceux qui s'endorment les prem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'abus : ceux qui naissent de la logique d'un régime, et ceux qui naissent de son incoh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gle vous regarde de toutes ses 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éros sont des alibis, mais les saints sont des modè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a foi, on ne fait pas grand chose ; sans la foi,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vants ont des cartes de visite imprimées ; les morts seuls en ont de grav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olir toute matière il faut mille dents de la lime ; pour rendre un enfant poli, les mille contraintes de l'édu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-soeur finit malheureusement assez souvent par coucher avec le corps-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'évêque qui condamna jeanne d'arc se nomme cauchon, que le gendarme qui brise la mâchoire de robespierre s'appelle merda, ce sont les clins d'oeil que l'histoire fait aux écol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meilleur dans le dimanche, c'est encore le samedi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solence. c'est le mot qu'on qualifie l'esprit des inférieurs quand on reste à court de répo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e se multiplie qu'en se div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que l'on n'écoute que d'un 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ferme les yeux des morts et ouvre ceux des sur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enter de couler le capital : il est insubmersible ; il faut l'arrais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radiction entre les deux infinis de dieu : créer les constellations et donner sa vie pour sauver une âme, n'est qu'apparente. car une seule âme équivaut à une galaxie dans un système de mesures qui justement défini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blème de la france, c'était le coq. c'est aujourd'hui le coq au 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des hommes acceptent d'être cocus s'il doit leur pousser des cornes d'abond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homme politique : chacune de ses mains ignore celles que serr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