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illes ARCHAMBAULT</w:t>
      </w:r>
    </w:p>
    <w:p>
      <w:pPr>
        <w:pStyle w:val="Normal"/>
        <w:bidi w:val="0"/>
        <w:spacing w:lineRule="auto" w:line="300" w:before="0" w:after="0"/>
        <w:ind w:left="0" w:right="0" w:hanging="0"/>
        <w:jc w:val="left"/>
        <w:rPr/>
      </w:pPr>
      <w:r>
        <w:rPr>
          <w:rFonts w:cs="Arial" w:ascii="Arial" w:hAnsi="Arial"/>
          <w:b w:val="false"/>
          <w:color w:val="000000"/>
          <w:sz w:val="20"/>
          <w:u w:val="none"/>
        </w:rPr>
        <w:t>- On ne se résigne jamais. On décide de se taire, c'es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sait jamais l'étendue du tort que l'on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le est la valeur de cette vie dont les meilleurs moments nous apparaissent toujours comme des périodes d'évasion, de fuite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 niera que la vie est horrible, que c'est une suite d'angoisses sans fin. Il n'y a qu'une façon de passer à travers, c'est de ne pas y pe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e méfier des souvenirs, de ce qui a été. Il est bien rare que les choses ne se transforment pas. Rien n'est fixé pour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malheureux, la sympathie très vite se cr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litude, on ne l'a jamais au bon mo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réduire les autres à l'ordinaire que si, fort de sa propre médiocrité, on se juge sup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impitoyable pour les rêv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connaître la paix, il faut un enthousiasme à toute épreuve, ne rien comprendre de ce qui se produit autour d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ie sans femme. Il n'y a pas de meilleur moyen pour devenir fo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fraye jamais avec un homme célèbre, une personnalité comme ils disent, sans être tenté d'en profiter un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arvient à la sérénité que lorsqu'on a banni l'espoir de s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faire rire les femmes, c'est ce qu'elles attendent le plus de nous,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ivres, c'est comme l'amour, on ne vous en rend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ont trop servi, on ne sait plus les util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remplace pas ceux qui meurent, il faut s'habituer à ne vivre qu'un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e croit rarement capable de mauvaises choses qu'on finit souvent par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dée de la mort n'est supportable qu'aux imbéc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que l'on a aimée résume-t-elle toute notre conception d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ance. L'âge de la vie où tout semble possible, où on imagine qu'il suffira de vouloir changer son dest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l est pitoyable, l'être trop faible qui soudainement se fâche. Il ne sait plus, l'instant de colère passé, comment se compor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 besoin de personne pour somb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éritable amour n'a jamais besoin d'être soutenu par de grands princip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même, et la perception qu'on en a, est source de mélanco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res sont les hommes qui additionnent les bonheurs. C'est à peine s'ils peuvent s'approcher d'une femme à la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précieux de l'aventure n'était-il pas, tout compte fait, la promesse de joies possibles, le désir non encore assouv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ôté honteux de l'écriture c'est lorsque le succès ne vient pas la couronner. Le succès n'est rien que la permission de contin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aractéristique des inventeurs, c'est justement de ne rien trou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qui n'écrivent pas ont sur l'écriture des idées toutes fa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oi qu'on fasse ou décide on se trompe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l'amour ne permettrait-il que rarement la permanence des liens que crée l'amit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qui n'est pas discrète est danger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doit prendre conscience de ses abîmes pour mieux les contour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il faut l'avoir vu chez les autres pour le comprendre vraiment. On ne s'aperçoit que de son abs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ne remplit jamais ses promes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une des plus sûres actions de la mort que de nous faire éprouver l'irrémédi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armes, on sait bien qu'elles ne signifient rien, à peine une lâcheté d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pprentissage de la modération devient plus aisé quand on sait que la mort viendra au moindre ab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iscrets ne le sont que parce qu'ils manquent d'imagin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onnant de voir le peu de place qu'occupe l'amour chez les hommes. Trop douloureux comme sentiment, trop consumant. La plupart des humains ne l'ont pas connu ou se sont empressés de l'oubl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choisit d'aimer quelqu'un, on accepte d'être inqui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voudrait parfois que le monde et le temps s'arrêtent pour nous permettre de les rattra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n'est-ce pas toujours se remettre en ques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on envisage la vie dans toute sa gravité, les considérations de réussite sociale vous paraissent rapidement va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ou le malheur ne sont que des étiquettes que l'on met sur des réalités mouvantes, insaisiss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que rétrospectivement que la vie paraît douce. Elle ne nous semble vivable que lorsque le moment présent est suppor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dire à une femme de ne pas vous aimer alors que vos gestes vous trahis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versation est un art difficile. Il faut savoir être écono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e deviennent délicats que petit à pet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rend goût à son désespoir. C'est plus facile que de lut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 l'amour a de l'importance dans le délire sans queue ni tête de notre exis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ie, deux ans ou trois mois, un amour peut durer tout cela. Mais lorsque tout est fini, il ne faut pas insi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quinquagénaires sont des impatients. Comme si l'approche de la vieillesse nous donnait des ailes. Des ailes qui ne procurent pas l'assurance de voler bien haut.</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