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régoire Le Gr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Église, la diversité des dons unit les membres du Corps du Chri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condamner le péché d'autrui que de corriger le s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progresse pas chaque jour, recule chaqu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teur doit être proche de chacun par la compassion et plus élevé que tous par la contempl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nous donnons aux pauvres, nous ne leur donnons pas ce qui est à nous, mais leur rendons ce qui leur appart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est la gardienne de toutes l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ne peut être parfaitement en paix tant qu'elle est captive de la ch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e peut être obscurcie, mais elle peut être cach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est blessure pour l'esprit qui se ronge, torturé par le bonheur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du sage est un remède, mais la parole d'un insensé est un po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