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régoire Le Gran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vie est blessure pour l'esprit qui se ronge, torturé par le bonheur d'autr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'Église, la diversité des dons unit les membres du Corps du Chris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facile de condamner le péché d'autrui que de corriger le s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ne progresse pas chaque jour, recule chaque j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steur doit être proche de chacun par la compassion et plus élevé que tous par la contempl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nous donnons aux pauvres, nous ne leur donnons pas ce qui est à nous, mais leur rendons ce qui leur appart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ilité est la gardienne de toutes les vert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âme ne peut être parfaitement en paix tant qu'elle est captive de la cha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ne peut être obscurcie, mais elle peut être cach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role du sage est un remède, mais la parole d'un insensé est un po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