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uillaume APOLLINAI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eux vivre inhumain, puissant et orgueilleux puisque je fus créé à l'imag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hommes qui n'ont pas leur statue sont lég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hante la joie d'errer et le plaisir d'en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uce poésie ! le plus beau des arts ! toi qui, suscitant en nous le pouvoir créateur, nous met tout proches de la divi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ant tout, les artistes sont des hommes qui veulent devenir inhum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parlerez d'amour quand il aura man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être cocu qu'aveugle. au moins, on voit les confr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mentent, mentent, men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ma vie pour tes yeux lentement s'empois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mort que ce qui n'existe pas encore près du passé luisant demain est incol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nne la nuit sonne l'heure les jours s'en vont je deme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verre s'est brisé comme un éclat de 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hommes aiment avant tout la lumière, ils ont inventé le f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pas transporter partout avec soi le cadavre de son 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n peut prévoir le jour où, le phonographe et le cinéma étant devenus les seules formes d'impression en usage, les poètes auront une liberté inconnue jusqu'à pré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uvaises herbes même sont de celles que l'on pourrait rendre bonnes en en usant congrû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être poète dans tous les domaines : il suffit que l'on soit aventureux et que l'on aille à la découv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oésie nous avons des droits sur les paroles qui forment et défont l'univ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leuve est pareil à ma peine il s'écoule et ne tar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nais gens de toutes sortes ils n'égalent pas leurs dest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hommes sont à la fois pécheurs et saints quand ils ne sont pas criminels et marty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uilles qu'on foule un train qui roule la vie s'éco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 tient souvent à l'heure que marque la pend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icasso étudie un objet comme un chirurgien dissèque un cada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ssons passons puisque tout passe je me retournerai souvent les souvenirs sont cors de chasse dont meurt le bruit parmi le v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grand temps de rallumer les éto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longtemps que l'on discute le point de savoir de quel côté se trouve la raison, du côté de la minorité ou de celui de la majo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out donné au soleil, tout, sauf mon 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à la recherche d'un nouveau langage auquel la grammaire d'aucune langue n'aura rien à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ssent les jours et passent les semaines ni temps passé ni les amours reviennent sous le pont mirabeau coule la sein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