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stave Flauber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perstition est le fond de la religion, la seule vraie, celle qui survit sous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thématiques : dessèchen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e française : la dénigrer mais tâcher d'en faire partie, si l'on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juger de la beauté d'un livre, à la vigueur des coups de poing qu'il vous a donnés et à la longueur de temps qu'on met ensuite à en re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humaine est comme un chaudron fêlé où nous battons des mélodies à faire danser les ours, quand on voudrait attendrir les 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passent avant tout. sont dans la vie ce qu'il y a de plus important. tout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leine - l'avoir forte donne l'air distingué. eviter les allusions sur les mouches et affirmer que ça vient de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ez garde à la tristesse, c'est u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 produit de l'homme. dieu a créé la femelle, et l'homme a fait la femme ; elle est le résultat de la civilisation, une oeuvre fac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que le succès auprès des femmes est généralement une marque de médiocrité, et c'est celui-là pourtant que nous envions tous et qui couronn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hommes n'ayant pour mission parmi les autres que de servir d'intermédiaires ; on les franchit comme des ponts, et l'on va plu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e défient trop des hommes en général et pas assez en particu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nistres le nomment : traitement, les notaires : émoluments, les médecins : honoraires, les employés : appointements, les ouvriers : salaires, les domestiques : gages. l'argent ne fait pas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lusions : affecter d'en avoir eu beaucoup. se plaindre de ce qu'on les a perd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n'enlève rien au pathétique. elle l'outre au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est peut-être qu'une immense blague, j'en ai peur, et quand nous serons de l'autre côté de la page, nous serons peut-être fort étonnés d'apprendre que le mot du rébus était si si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novation : toujours dange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du bourgeois est le commencement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rchestre : image de la société. chacun fait sa partie et il y a un ch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mbéciles : ceux qui ne pensent pas comm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défaites que celles que l'on a tout seul, devant sa glace, dans s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une solution. oh ! orgueil humain. une solution ! le but, la cause ! mais nous serions dieu, si nous tenions la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des chemins sans voyageur. il y a encore plus de voyageurs qui n'ont pas leur s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euf : point de départ pour une dissertation philosophique sur la genèse des 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it fort bien sans se connaître soi-même, à plus forte raison sans être connu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efs-d'oeuvres sont comme les grands animaux. ils ont la mine tranq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est l'espérance renversée. on regarde le fond du puits comme on a regardé le sommet de la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ptimiste : équivalent d'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de la critique quand on ne peut pas faire de l'art, de même qu'on se met mouchard quand on ne peut pas être sold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icide : s'indigner contre, bien que le crime ne soit pas fréqu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ète : synonyme de rêveur et de nig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oit être une éducation incessante ; il faut tout apprendre, depuis parler jusqu'à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ien. spécialement créé pour sauver la vie à son maître. l'ami de l'homme parce qu'il est son esclave dév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hoisit pas son sujet. voilà ce que le public et les critiques ne comprennent pas. le secret des chefs-d'oeuvre est là, dans la concordance du sujet et du tempérament de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une vanité peu commune pour qu'on ne s'aperçoive pas que vous en av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ien la peine de ne pas être tout à fait des imbéciles pour vivre comme des f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moment que vous prouvez, vous ment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ade. pour remonter le moral d'un malade, rire de son affection et nier ses souffr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stilités sont comme les huîtres, on les ouvre. "les hostilités sont ouvertes." il semble qu'il n'y a plus qu'à se mettre à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nds secrets. - sommes incalculables avec lesquelles les ministres achètent les consci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idée est belle, plus la phrase est so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re-échange. cause des souffrances du comme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fficile en littérature, c'est de savoir quoi ne pas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bourgs. terribles dans les révolu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est un laminoir qui allonge toujours le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est autant sous les mots que dans les mots. c'est autant l'âme que la chair d'une 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gent : cause de tout l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grandit encore la grandeur, n'est-ce pas l'outr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il ne faut jamais penser au bonheur ; cela attire le diable, car c'est lui qui a inventé cette idée-là pour faire enrager le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forme naît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dolescence, on aime les autres femmes parce qu'elles ressemblent plus ou moins à la première ; plus tard, on les aime parce qu'elles diffèrent entre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haut dans l'art, ce n'est ni de faire rire, ni de faire pleurer, ni de nous mettre en rut ou en fureur, mais d'agir à la façon de la nature, c'est-à-dire de fair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oyez pas les mains sans les gants plus robustes qu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un certain âge, les deux bras d'un fauteuil vous attirent plus que les deux bras d'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fini de passions peut tenir dans une min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oir se passer de paris, marque de bêtise ; ne plus l'aimer signe de déca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appartient aux apath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des choses très folles en ayant une vie très ran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rtisane est un mythe. jamais une femme n'a inventé une déb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vous plaignez du cul des femmes qui est monotone. il y a un remède bien simple, c'est de ne pas vous en serv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tomacs qui trouvent en la ratatouille humaine leur assouvissance ne sont pas lar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savions comment notre corps est fait, nous n'oserions pas faire un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in : est seulement utile pour lire les inions des fontaines publ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lice : a toujour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lie pour folie, prenons les plus no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ligion : est nécessaire pour le peuple. cependant pas trop n'en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ès de critique engendre l'in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sauve de tout par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rveux : se dit à chaque fois qu'on ne comprend rien à une mala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nuit : limite du bonheur et des plaisirs honnêtes ; tout ce qui se fait au-delà est im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que molière a eu raison de comparer la femme à un potage... bien des gens désirent en manger, ils s'y brûlent la gueule, et d'autres viennent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 d'un arlequin n'est pas plus varié dans ses nuances que ne l'est l'esprit humain dans ses fo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nière la plus profonde de sentir quelque chose est d'en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cture m'émeut plus qu'un malheur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mythe inventé par le diable pour nous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bourgeois quiconque pense ba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est un éternel mi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nous tourmente, le passé nous retient, c'est pour ça que le présent nous échap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bit noir : il faut dire frac, excepté dans le proverbe "l'habit ne fait pas le moine", auquel cas, il faut dire froc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templation de certains bonheurs dégoûte du bonheur : quel orgueil ! c'est quand on est jeune surtout que la vue des félicités vulgaires vous donne la nausé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lle nécropole que le coeur humain ! pourquoi aller aux cimetières ? ouvrons nos souvenirs, que de tombe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s uns font le bon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de chercher le bonheur, mais d'éviter l'ennui. c'est faisable avec de l'entê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humiliant comme de voir les sots réussir dans les entreprises où l'on écho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ne pas vivre avec ceux qu'on aime, le plus grand supplice est de vivre avec ceux que l'on n'aime pas. c'est-à-dire avec plus des trois quarts du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nneurs déshonorent ; le titre dégrade ; la fonction abrut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notaire porte en soi les débris d'un po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e chose soit intéressante, il suffit de la regarder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talent d'écrire ne consiste après tout que dans le choix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chose tellement hideuse que le seul moyen de la supporter, c'est de l'évi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perflu est le premier des bes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goïsme. se plaindre de celui des autres, et ne pas s'apercevoir du s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bauche. cause de toutes les maladies des céliba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vidence. vous aveugle, quand elle ne crève pas l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intellectuel est peut-être l'héroïsme de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visage est le miroir de l'âme, alors il y a des gens qui ont l'âme bien la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ie : inutile de l'admirer c'est une névr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la recherche de l'inutile ; il est dans la spéculation ce qu'est l'héroïsme dans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moralité de l'âme a été inventée par la peur de mourir ou par le regret de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dieu qui le donne, mais le talent nous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a peut-être pas plus de secrets à nous révéler qu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rêve de la démocratie est d'élever le prolétaire au niveau de bêtise du bourgeois. le rêve est en partie accomp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afaud - s'arranger quand on y monte pour prononcer quelques mots éloquents avant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i l'on veut vivre, renoncer à avoir une idée nette de quoi que ce soit. l'humanité est ainsi, il ne s'agit pas de la changer, mais de la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eurs des femmes sont comme ces petits meubles à secret, pleins de tiroirs emboîtés les uns da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ce est toujours puni. la vertu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rmes sont pour le coeur ce que l'eau est pour les p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ait rien de grand sans le fana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est une saison qui prête au comique. pourquoi ? je n'en sais rien. mais cela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lus écrire quand on ne s'est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espèce d'éternuement familier aux ecclésia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égoïste et avoir une bonne santé, voilà les trois conditions voulues pour être heureux. mais si la première vous manque, tout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quelque chose dans le ventre on ne meurt pas avant d'avoir accou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rencontre qu'en se heurtant et chacun portant dans ses mains ses entrailles déchirées accuse l'autre qui ramasse les si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ourtant que la critique se mêle toujours à l'éloge, le serpent aux fleurs, l'épine aux roses et la vérole au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quisivité englobe le tact des filous et l'ardeur des commerç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nheur : as-tu réfléchi combien cet horrible mot a fait couler de larmes ? sans ce mot-là, on dormirait plus tranquille et on vivrait à l'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rections de la pensée sont comme celles du corps : elles ne viennent pas à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âtaigne : femelle du mar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ait mieux passer la vie que la préoccupation incessante d'une idée, qu'un 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êtres : couchent avec leurs bonnes, et en ont des enfants qu'ils appellent leurs ne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e la perfection vous fait détester même ce qui en appro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ttérature : occupation des ois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rontispice de tous les théâtres, il faudrait écrire : ici n'entre pas l'homme de let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me est la chair même de la pensée, comme la pensée est l'âm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sse est une école d'abrutissement parce qu'elle dispens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ne manque jamais quand on possède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tinal. l'être, preuve de moralité. si l'on se couche à 4 heures du matin et qu'on se lève à 8, on est paresseux, mais si l'on se met au lit à 9 heures du soir pour en sortir le lendemain à 5, on est a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as. on voit juste quand on l'a dans l'o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ption. dites qu'elle confirme la règle. ne vous risquez pas à expliquer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de la vie se passe à dire "il est trop tôt", puis "il est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dans son oeuvre doit être comme dieu dans l'univers, présent partout et visible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igt de dieu se fourre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agrin en enlève un autre, on ne sent pas ses engelures quand on a mal aux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du talent, il faut être convaincu qu'on en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moyen de guérir, c'est de se considérer comme gué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stique : plus dangereux que n'importe quelle bête féro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nous crevons par la blague, par l'ignorance, par l'outrecuidance, par le mépris de la grandeur, par l'amour de la banalité, et le bavardage 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pour soi, avant tout, c'est la seule chance de faire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âme est une bête féroce ; toujours affamée, il faut la gorger jusqu'à la gueule pour qu'elle ne se jette pas sur nous. rien n'apaise plus qu'un long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es comédiens est un exutoire par où s'épanche leur dé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après tout, n'est qu'une curiosité supérieure, un appétit de l'inconnu qui vous pousse dans l'orage, poitrine ouverte et tête en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cadam - a supprimé les révolutions : plus moyen de faire des barricades. est néanmoins bien incom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rection - ne se dit qu'en parlant des monu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éternel problème, et l'histoire aussi, et tout. il s'ajoute sans cesse des chiffres à l'addition. d'une roue qui tourne, comment pouvez-vous compter les ray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la faim ! la faim ! ce mot-là, ou plutôt cette chose-là, a fait des révolutions ; elle en fera bien d'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ce qu'il y a de pire dans le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a plus donné un absolu mépris du succès que de considérer à quel prix on l'ob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 endroits faibles d'un livre soient mieux écrits qu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moi des grimaces dans le dos tant que vous voudrez ; mon cul vous conte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nêtre, en province, remplace le théâtre et les promena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est une conséquence et non un 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admirable invention du diable que les rapports soci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rien regretter, car n'est-ce pas reconnaître qu'il y a au monde quelque chose de b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pas faite pour consoler comme une tartine de confitures qu'on donne aux enfants qui pleurent. il faut la rechercher, voilà tout, et écarter de soi ce qui n'est pas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chesse : tient lieu de tout, et même de considé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étiolent quand on les dépay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alité - la légalité nous tue. avec elle aucun gouvernement n'est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drapeaux ont été tellement souillés de sang et de merde qu'il est temps de n'en plus avoir,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toucher aux idoles : la dorure en reste aux 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peuple ne croira plus à l'immaculée conception, il croira aux tables tourn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ce des gladiateurs n'est pas morte, tout artiste en est un. il amuse le public avec ses agon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mander des oranges aux pommiers est une maladie comm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es figures de l'antiquité si belles, c'est qu'elles étaient origin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sérieux en ce bas monde que le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ception du paradis est au fond plus infernale que celle de l'enfer. l'hypothèse d'une félicité parfaite est plus désespérante que celle d'un tourment sans relâche, puisque nous sommes destinés à n'y jamais atte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l'objet de nos souhaits approche, la volupté qu'on avait entrevue dans leur accomplissement dimi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voir compris une chose, une grande chose, c'est que le bonheur pour les gens de notre race est dans l'idée et pas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le de l'orgueil, c'est de se mépri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elque chose, le rire : c'est le dédain et la compréhension mêlés, et en somme la plus haute manière de voi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oirs : les autres en ont envers vous, mais on en n'a pas enver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ie : on doit toujours en rica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a pas de sens à un sens supérieur à ce qui e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taphysique : donne l'air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r les choses en farce est le seul moyen de ne pas les voir en noir. rions pour ne pas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donc que le mauvais goût ? c'est invariablement le goût de l'époque qui nous a précédés. tous les enfants ne trouvent-ils pas leur père ridicu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ttre son coeur dans l'art, son esprit dans le commerce du monde, son corps où il se trouve bien, sa bourse dans sa poche et son espoir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ane génital est le fond des tendresses hum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les plus belles sont celles où il y a le moins de ma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plôme : signe de science. ne prouv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est pas un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tiquités : sont toujours de fabrication mod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cats : ont le jugement faussé à force de plaider le pour et le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deur (des pieds) : signe de s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lvitie : toujours précoce - et causée par des excès de jeunesse ou la conception de grand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ès est une preuve d'idéalité : aller au-delà du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tin diffère moins de l'homme ordinaire que celui-ci ne diffère de l'homme d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se mesure à la dimension de son désir, comme l'on juge d'avance des cathédrales à la hauteur de leurs clocher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