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Gustave Flaubert</w:t>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juger de la beauté d'un livre, à la vigueur des coups de poing qu'il vous a donnés et à la longueur de temps qu'on met ensuite à en re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ole humaine est comme un chaudron fêlé où nous battons des mélodies à faire danser les ours, quand on voudrait attendrir les éto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ffaires passent avant tout. sont dans la vie ce qu'il y a de plus important. tout est 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aleine - l'avoir forte donne l'air distingué. eviter les allusions sur les mouches et affirmer que ça vient de l'estoma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enez garde à la tristesse, c'est un v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est un produit de l'homme. dieu a créé la femelle, et l'homme a fait la femme ; elle est le résultat de la civilisation, une oeuvre fact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crois que le succès auprès des femmes est généralement une marque de médiocrité, et c'est celui-là pourtant que nous envions tous et qui couronne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hommes n'ayant pour mission parmi les autres que de servir d'intermédiaires ; on les franchit comme des ponts, et l'on va plus lo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se défient trop des hommes en général et pas assez en particu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inistres le nomment : traitement, les notaires : émoluments, les médecins : honoraires, les employés : appointements, les ouvriers : salaires, les domestiques : gages. l'argent ne fait pas le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lusions : affecter d'en avoir eu beaucoup. se plaindre de ce qu'on les a perd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ronie n'enlève rien au pathétique. elle l'outre au contr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n'est peut-être qu'une immense blague, j'en ai peur, et quand nous serons de l'autre côté de la page, nous serons peut-être fort étonnés d'apprendre que le mot du rébus était si simp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nnovation : toujours danger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bête, égoïste et avoir une bonne santé, voilà les trois conditions voulues pour être heureux. mais si la première vous manque, tout est perd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quelque chose dans le ventre on ne meurt pas avant d'avoir accouch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e rencontre qu'en se heurtant et chacun portant dans ses mains ses entrailles déchirées accuse l'autre qui ramasse les sien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pourtant que la critique se mêle toujours à l'éloge, le serpent aux fleurs, l'épine aux roses et la vérole au c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cquisivité englobe le tact des filous et l'ardeur des commerç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onheur : as-tu réfléchi combien cet horrible mot a fait couler de larmes ? sans ce mot-là, on dormirait plus tranquille et on vivrait à l'a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érections de la pensée sont comme celles du corps : elles ne viennent pas à volon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âtaigne : femelle du marr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fait mieux passer la vie que la préoccupation incessante d'une idée, qu'un idé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êtres : couchent avec leurs bonnes, et en ont des enfants qu'ils appellent leurs nev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ssion de la perfection vous fait détester même ce qui en appro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ttérature : occupation des oisif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frontispice de tous les théâtres, il faudrait écrire : ici n'entre pas l'homme de let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rme est la chair même de la pensée, comme la pensée est l'âme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esse est une école d'abrutissement parce qu'elle dispense de 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t ne manque jamais quand on possède l'id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tinal. l'être, preuve de moralité. si l'on se couche à 4 heures du matin et qu'on se lève à 8, on est paresseux, mais si l'on se met au lit à 9 heures du soir pour en sortir le lendemain à 5, on est act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pas. on voit juste quand on l'a dans l'o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xception. dites qu'elle confirme la règle. ne vous risquez pas à expliquer com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illeur de la vie se passe à dire "il est trop tôt", puis "il est trop t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uteur dans son oeuvre doit être comme dieu dans l'univers, présent partout et visible nulle pa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oigt de dieu se fourre par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hagrin en enlève un autre, on ne sent pas ses engelures quand on a mal aux d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haine du bourgeois est le commencement de la vert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rchestre : image de la société. chacun fait sa partie et il y a un che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mbéciles : ceux qui ne pensent pas comme v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de défaites que celles que l'on a tout seul, devant sa glace, dans sa con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veut une solution. oh ! orgueil humain. une solution ! le but, la cause ! mais nous serions dieu, si nous tenions la ca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bien des chemins sans voyageur. il y a encore plus de voyageurs qui n'ont pas leur sent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euf : point de départ pour une dissertation philosophique sur la genèse des ê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vit fort bien sans se connaître soi-même, à plus forte raison sans être connu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efs-d'oeuvres sont comme les grands animaux. ils ont la mine tranqu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uvenir est l'espérance renversée. on regarde le fond du puits comme on a regardé le sommet de la t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mander des oranges aux pommiers est une maladie comm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fait les figures de l'antiquité si belles, c'est qu'elles étaient origina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sérieux en ce bas monde que le r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ception du paradis est au fond plus infernale que celle de l'enfer. l'hypothèse d'une félicité parfaite est plus désespérante que celle d'un tourment sans relâche, puisque nous sommes destinés à n'y jamais attei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nuit : limite du bonheur et des plaisirs honnêtes ; tout ce qui se fait au-delà est immor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 que molière a eu raison de comparer la femme à un potage... bien des gens désirent en manger, ils s'y brûlent la gueule, et d'autres viennent apr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abit d'un arlequin n'est pas plus varié dans ses nuances que ne l'est l'esprit humain dans ses foli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nière la plus profonde de sentir quelque chose est d'en souff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lecture m'émeut plus qu'un malheur ré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st un mythe inventé par le diable pour nous désespé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ppelle bourgeois quiconque pense bass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euple est un éternel min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enir nous tourmente, le passé nous retient, c'est pour ça que le présent nous échapp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abit noir : il faut dire frac, excepté dans le proverbe "l'habit ne fait pas le moine", auquel cas, il faut dire froc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templation de certains bonheurs dégoûte du bonheur : quel orgueil ! c'est quand on est jeune surtout que la vue des félicités vulgaires vous donne la nausée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h ! quelle nécropole que le coeur humain ! pourquoi aller aux cimetières ? ouvrons nos souvenirs, que de tombeaux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des uns font le bonheur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n'est pas de chercher le bonheur, mais d'éviter l'ennui. c'est faisable avec de l'entê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humiliant comme de voir les sots réussir dans les entreprises où l'on écho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rès ne pas vivre avec ceux qu'on aime, le plus grand supplice est de vivre avec ceux que l'on n'aime pas. c'est-à-dire avec plus des trois quarts du genre hu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nneurs déshonorent ; le titre dégrade ; la fonction abrut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notaire porte en soi les débris d'un poè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bien la peine de ne pas être tout à fait des imbéciles pour vivre comme des fou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u moment que vous prouvez, vous ment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lade. pour remonter le moral d'un malade, rire de son affection et nier ses souffran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stilités sont comme les huîtres, on les ouvre. "les hostilités sont ouvertes." il semble qu'il n'y a plus qu'à se mettre à t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onds secrets. - sommes incalculables avec lesquelles les ministres achètent les conscien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une idée est belle, plus la phrase est son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bre-échange. cause des souffrances du comme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fficile en littérature, c'est de savoir quoi ne pas 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ubourgs. terribles dans les révolu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ssion est un laminoir qui allonge toujours les senti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tyle est autant sous les mots que dans les mots. c'est autant l'âme que la chair d'une oeu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rgent : cause de tout le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grandit encore la grandeur, n'est-ce pas l'outrag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il ne faut jamais penser au bonheur ; cela attire le diable, car c'est lui qui a inventé cette idée-là pour faire enrager le genre hu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mesure que l'objet de nos souhaits approche, la volupté qu'on avait entrevue dans leur accomplissement dimin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crois avoir compris une chose, une grande chose, c'est que le bonheur pour les gens de notre race est dans l'idée et pas ail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mble de l'orgueil, c'est de se mépriser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qu'une chose soit intéressante, il suffit de la regarder long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talent d'écrire ne consiste après tout que dans le choix des m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une chose tellement hideuse que le seul moyen de la supporter, c'est de l'évi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visage est le miroir de l'âme, alors il y a des gens qui ont l'âme bien la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énie : inutile de l'admirer c'est une névros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est la recherche de l'inutile ; il est dans la spéculation ce qu'est l'héroïsme dans la mor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moralité de l'âme a été inventée par la peur de mourir ou par le regret des mo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c'est dieu qui le donne, mais le talent nous rega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n'a peut-être pas plus de secrets à nous révéler que la v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rêve de la démocratie est d'élever le prolétaire au niveau de bêtise du bourgeois. le rêve est en partie accompl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hafaud - s'arranger quand on y monte pour prononcer quelques mots éloquents avant de mou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i l'on veut vivre, renoncer à avoir une idée nette de quoi que ce soit. l'humanité est ainsi, il ne s'agit pas de la changer, mais de la conn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oeurs des femmes sont comme ces petits meubles à secret, pleins de tiroirs emboîtés les uns dans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ice est toujours puni. la vertu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armes sont pour le coeur ce que l'eau est pour les poiss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fait rien de grand sans le fanatis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té est une saison qui prête au comique. pourquoi ? je n'en sais rien. mais cela es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perflu est le premier des bes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goïsme. se plaindre de celui des autres, et ne pas s'apercevoir du s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ébauche. cause de toutes les maladies des célibat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Évidence. vous aveugle, quand elle ne crève pas les y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goïsme intellectuel est peut-être l'héroïsme de la pen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plus écrire quand on ne s'estim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est une espèce d'éternuement familier aux ecclésias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la forme naît l'id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dolescence, on aime les autres femmes parce qu'elles ressemblent plus ou moins à la première ; plus tard, on les aime parce qu'elles diffèrent entre 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haut dans l'art, ce n'est ni de faire rire, ni de faire pleurer, ni de nous mettre en rut ou en fureur, mais d'agir à la façon de la nature, c'est-à-dire de faire rê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croyez pas les mains sans les gants plus robustes que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un certain âge, les deux bras d'un fauteuil vous attirent plus que les deux bras d'une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infini de passions peut tenir dans une min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ouvoir se passer de paris, marque de bêtise ; ne plus l'aimer signe de décad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ccès appartient aux apath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écrire des choses très folles en ayant une vie très rang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urtisane est un mythe. jamais une femme n'a inventé une débau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vous plaignez du cul des femmes qui est monotone. il y a un remède bien simple, c'est de ne pas vous en serv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stomacs qui trouvent en la ratatouille humaine leur assouvissance ne sont pas lar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us savions comment notre corps est fait, nous n'oserions pas faire un mouv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tin : est seulement utile pour lire les inions des fontaines publ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lice : a toujours t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olie pour folie, prenons les plus no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eligion : est nécessaire pour le peuple. cependant pas trop n'en fa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cès de critique engendre l'inintellig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sauve de tout par l'orgu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rveux : se dit à chaque fois qu'on ne comprend rien à une malad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avoir du talent, il faut être convaincu qu'on en possè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ul moyen de guérir, c'est de se considérer comme gué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ustique : plus dangereux que n'importe quelle bête féro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 nous crevons par la blague, par l'ignorance, par l'outrecuidance, par le mépris de la grandeur, par l'amour de la banalité, et le bavardage imbéc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écrire pour soi, avant tout, c'est la seule chance de faire b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âme est une bête féroce ; toujours affamée, il faut la gorger jusqu'à la gueule pour qu'elle ne se jette pas sur nous. rien n'apaise plus qu'un long trava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tier des comédiens est un exutoire par où s'épanche leur dé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après tout, n'est qu'une curiosité supérieure, un appétit de l'inconnu qui vous pousse dans l'orage, poitrine ouverte et tête en a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cadam - a supprimé les révolutions : plus moyen de faire des barricades. est néanmoins bien incommo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rection - ne se dit qu'en parlant des monu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un éternel problème, et l'histoire aussi, et tout. il s'ajoute sans cesse des chiffres à l'addition. d'une roue qui tourne, comment pouvez-vous compter les rayon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h ! la faim ! la faim ! ce mot-là, ou plutôt cette chose-là, a fait des révolutions ; elle en fera bien d'autr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enir est ce qu'il y a de pire dans le pré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m'a plus donné un absolu mépris du succès que de considérer à quel prix on l'obt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que les endroits faibles d'un livre soient mieux écrits que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tes-moi des grimaces dans le dos tant que vous voudrez ; mon cul vous contemp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nêtre, en province, remplace le théâtre et les promena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ccès est une conséquence et non un b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le admirable invention du diable que les rapports sociaux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rien regretter, car n'est-ce pas reconnaître qu'il y a au monde quelque chose de b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n'est pas faite pour consoler comme une tartine de confitures qu'on donne aux enfants qui pleurent. il faut la rechercher, voilà tout, et écarter de soi ce qui n'est pas 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chesse : tient lieu de tout, et même de considér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ssions s'étiolent quand on les dépay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galité - la légalité nous tue. avec elle aucun gouvernement n'est pos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drapeaux ont été tellement souillés de sang et de merde qu'il est temps de n'en plus avoir, du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toucher aux idoles : la dorure en reste aux ma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 peuple ne croira plus à l'immaculée conception, il croira aux tables tournan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ce des gladiateurs n'est pas morte, tout artiste en est un. il amuse le public avec ses agoni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uperstition est le fond de la religion, la seule vraie, celle qui survit sous toutes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thématiques : dessèchent le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cadémie française : la dénigrer mais tâcher d'en faire partie, si l'on p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quelque chose, le rire : c'est le dédain et la compréhension mêlés, et en somme la plus haute manière de voir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voirs : les autres en ont envers vous, mais on en n'a pas envers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hilosophie : on doit toujours en rica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n'a pas de sens à un sens supérieur à ce qui en 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étaphysique : donne l'air supéri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ir les choses en farce est le seul moyen de ne pas les voir en noir. rions pour ne pas pleu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donc que le mauvais goût ? c'est invariablement le goût de l'époque qui nous a précédés. tous les enfants ne trouvent-ils pas leur père ridicu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mettre son coeur dans l'art, son esprit dans le commerce du monde, son corps où il se trouve bien, sa bourse dans sa poche et son espoir nulle pa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gane génital est le fond des tendresses huma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oeuvres les plus belles sont celles où il y a le moins de mat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plôme : signe de science. ne prouv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n'est pas un menso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ntiquités : sont toujours de fabrication moder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ocats : ont le jugement faussé à force de plaider le pour et le con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deur (des pieds) : signe de san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alvitie : toujours précoce - et causée par des excès de jeunesse ou la conception de grandes pens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ptimiste : équivalent d'imbéc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fait de la critique quand on ne peut pas faire de l'art, de même qu'on se met mouchard quand on ne peut pas être sold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éicide : s'indigner contre, bien que le crime ne soit pas fréqu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ète : synonyme de rêveur et de nigau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doit être une éducation incessante ; il faut tout apprendre, depuis parler jusqu'à mou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ien. spécialement créé pour sauver la vie à son maître. l'ami de l'homme parce qu'il est son esclave dévou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choisit pas son sujet. voilà ce que le public et les critiques ne comprennent pas. le secret des chefs-d'oeuvre est là, dans la concordance du sujet et du tempérament de l'au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une vanité peu commune pour qu'on ne s'aperçoive pas que vous en av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cès est une preuve d'idéalité : aller au-delà du beso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rétin diffère moins de l'homme ordinaire que celui-ci ne diffère de l'homme de gé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âme se mesure à la dimension de son désir, comme l'on juge d'avance des cathédrales à la hauteur de leurs clocher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9</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