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ustave Le B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ducation est l'art de faire passer le conscient dans l'inconsc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aisir étant éphémère, et le désir durable, les hommes sont plus facilement menés par le désir que par le plai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éder une fois à la foule, c'est lui donner conscience de sa force et se condamner à lui céder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guiser sous des mots bien choisis les théories les plus absurdes, suffit souvent à les faire accep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uition est souvent supérieure à la raison. Elle fait deviner à des femmes raisonnant mal des choses incomprises d'hommes raisonnant très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re pensée ne constitue souvent qu'une croyance, qui dispense de la fatigue de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roit ne commence à dater que du moment où l'on détient la force nécessaire pour le faire respec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ésentée sous forme mathématique, l'erreur acquiert un grand prestige. Le sceptique le plus endurci attribue volontiers aux équations de mystérieuses vertu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rois ordres de vérités nous guident : les vérités effectives, les vérités mystiques, les vérités rationne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n'est qu'un déplacement d'individualités. L'hérédité fait circuler les mêmes âmes à travers la suite des générations d'une même ra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vertueux se vengent souvent des contraintes qu'ils s'imposent par l'ennui qu'ils inspir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pense par aphoris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évolutions n'ont généralement pour résultat immédiat qu'un déplacement de serv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ne pardonne pas à l'homme de deviner ce qu'elle pense à travers ce qu'elle d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émontrer qu'une chose est rationnelle ne prouve pas toujours qu'elle soit raisonn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e ruine souvent pour soutenir qu'on est ri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délit généralisé devient bientôt un d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mpétence sans autorité est aussi impuissante que l'autorité sans compét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éritable progrès démocratique n'est pas d'abaisser l'élite au niveau de la foule, mais d'élever la foule vers l'él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narchie est partout quand la responsabilité n'est nulle pa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u d'êtres savent voir les choses comme elles sont. Les uns aperçoivent seulement ce qu'ils veulent voir, les autres ce qu'on leur fait 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oeuvres importantes résultent plus rarement d'un grand effort que d'une accumulation de petits eff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ace de l'homme dans la vie est marquée non par ce qu'il sait, mais par ce qu'il veut et ce qu'il pe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de génie font la grandeur intellectuelle d'une nation mais rarement sa pu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ce est la pierre angulaire sur laquelle repose l'équilibre des nations. Elle représente ce qu'il y a de plus stable dans la vie d'un pe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eaucoup d'hommes sont doués de raison, très peu de bon s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de pensée préparent les hommes d'action. Ils ne les remplac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fait pas le droit, il se fait. Cette brève formule contient toute son hist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ge moderne représente le triomphe de la médiocrité collecti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actes ne sont éphémères qu'en apparence. Leurs répercussions se prolongent parfois pendant des siècles. La vie du présent tisse celle de l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vertus resteraient parfois bien incertaines si, à défaut de l'espoir d'une récompense, elles n'avaient la vanité pour sout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rprétation diverse des mêmes mots par des êtres de mentalité dissemblable a été une cause fréquente de luttes histor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z beaucoup d'hommes, la parole précède la pensée. Ils savent seulement ce qu'ils pensent après avoir entendu ce qu'ils di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part des hommes sont incapables de se former une opinion personnelle mais le groupe social auquel ils appartiennent leur en fournit de toutes fa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ès qu'un sentiment s'exagère, la faculté de raisonner disparaî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fluence de la mode est si puissante qu'elle nous oblige parfois à admirer des choses sans intérêt et qui sembleront même quelques années plus tard d'une extrême laid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des sources les plus fréquentes d'erreur est de prétendre expliquer avec la raison des actes dictés par des influences affectives ou mystiq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triotisme est la plus puissante manifestation de l'âme d'une race. Il représente un instinct de conservation collectif qui, en cas de péril national, se substitue immédiatement à l'instinct de conservation individu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ncalculables sont les personnes n'ayant jamais eu d'autres opinions que celles de leur journ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action morne de certains hommes rebelles à tout effort ne diffère pas sensiblement du repos de la tombe. Ces morts vivants n'ont de la vie que l'appar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omine plus facilement les peuples en excitant leurs passions qu'en s'occupant de leurs intérê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progresser, il ne suffit pas de vouloir agir, il faut d'abord savoir dans quel sens ag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est plus souvent une porte de sortie qu'une porte d'entrée d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athéisme se propageait, il deviendrait une religion aussi intolérable que les ancien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if d'égalité n'est souvent qu'une forme avouable du désir d'avoir des inférieurs et pas des supéri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uerre révèle à un peuple ses faiblesses, mais aussi ses vert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iscute pas plus avec les croyances qu'avec les cyclo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matière de prévision, le jugement est supérieur à l'intelligence. L'intelligence montre toutes les possibilités pouvant se produire. Le jugement discerne parmi ces possibilités celles qui ont le plus de chance de se réali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les diplomates comme pour les femmes, le silence est souvent la plus claire des explica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s hommes d'intelligence supérieure ont parfois, au point de vue sentimental, une mentalité voisine de celle d'un sauv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rencontre beaucoup d'hommes parlant de libertés, mais on en voit très peu dont la vie n'ait pas été principalement consacrée à se forger des chaî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eçon des faits n'instruit pas l'homme prisonnier d'une croyance ou d'une form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dictateur n'est qu'une fiction. Son pouvoir se dissémine en réalité entre de nombreux sous-dictateurs anonymes et irresponsables dont la tyrannie et la corruption deviennent bientôt insupporta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avec la raison, et c'est le plus souvent contre elle, que s'édifient les croyances capables d'ébranler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éritable artiste crée, même en copi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découvertes récentes ont anéanti toutes nos illusions sur la simplicité de l'univ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gnorer vaut mieux parfois que se conn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révolter ou s'adapter, il n'y a guère d'autre choix dans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est inférieure ou supérieure à l'homme ; elle est rarement son ég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comprendre qu'ap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homme transforme avec peine ses manières de vivre, il change difficilement encore ses façons de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olontés faibles se traduisent par des discours ; les volontés fortes par des ac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politique internationale, les coups d'épingle répétés finissent par engendrer des coups de can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anité est pour les imbéciles une puissante source de satisfaction. Elle leur permet de substituer aux qualités qu'ils n'acquerront jamais la conviction de les avoir toujours posséd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ur du jugement des autres est un des plus sûrs soutiens de la mor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vérité trop claire cesse bientôt d'être une vérité féc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craint le doute, cependant il grandit par le doute et périt souvent de la cert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