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ustave Le B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lontés faibles se traduisent par des discours ; les volontés fortes par des ac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internationale, les coups d'épingle répétés finissent par engendrer des coups de ca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pour les imbéciles une puissante source de satisfaction. Elle leur permet de substituer aux qualités qu'ils n'acquerront jamais la conviction de les avoir toujours possé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u jugement des autres est un des plus sûrs soutiens de la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érité trop claire cesse bientôt d'être une vérité féc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raint le doute, cependant il grandit par le doute et périt souvent de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uition est souvent supérieure à la raison. Elle fait deviner à des femmes raisonnant mal des choses incomprises d'hommes raisonnant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re pensée ne constitue souvent qu'une croyance, qui dispense de la fatigue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ne commence à dater que du moment où l'on détient la force nécessaire pour le faire respec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rchie est partout quand la responsabilité n'est nulle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'êtres savent voir les choses comme elles sont. Les uns aperçoivent seulement ce qu'ils veulent voir, les autres ce qu'on leur fait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importantes résultent plus rarement d'un grand effort que d'une accumulation de petit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ée sous forme mathématique, l'erreur acquiert un grand prestige. Le sceptique le plus endurci attribue volontiers aux équations de mystérieuses vertu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ordres de vérités nous guident : les vérités effectives, les vérités mystiques, les vérités rationn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 qu'un déplacement d'individualités. L'hérédité fait circuler les mêmes âmes à travers la suite des générations d'une même r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vertueux se vengent souvent des contraintes qu'ils s'imposent par l'ennui qu'ils inspi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ense par aphoris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n'ont généralement pour résultat immédiat qu'un déplacement 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pensée préparent les hommes d'action. Ils ne les remplac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le droit, il se fait. Cette brève formule contient toute son 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 moderne représente le triomphe de la médiocrité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es ne sont éphémères qu'en apparence. Leurs répercussions se prolongent parfois pendant des siècles. La vie du présent tisse celle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rprétation diverse des mêmes mots par des êtres de mentalité dissemblable a été une cause fréquente de luttes histor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beaucoup d'hommes, la parole précède la pensée. Ils savent seulement ce qu'ils pensent après avoir entendu ce qu'ils d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sont incapables de se former une opinion personnelle mais le groupe social auquel ils appartiennent leur en fournit de toute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un sentiment s'exagère, la faculté de raisonner dispar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luence de la mode est si puissante qu'elle nous oblige parfois à admirer des choses sans intérêt et qui sembleront même quelques années plus tard d'une extrême lai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es sources les plus fréquentes d'erreur est de prétendre expliquer avec la raison des actes dictés par des influences affectives ou mys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 est la plus puissante manifestation de l'âme d'une race. Il représente un instinct de conservation collectif qui, en cas de péril national, se substitue immédiatement à l'instinct de conservation individ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calculables sont les personnes n'ayant jamais eu d'autres opinions que celles de leur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action morne de certains hommes rebelles à tout effort ne diffère pas sensiblement du repos de la tombe. Ces morts vivants n'ont de la vie que l'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vertus resteraient parfois bien incertaines si, à défaut de l'espoir d'une récompense, elles n'avaient la vanité pour sou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mine plus facilement les peuples en excitant leurs passions qu'en s'occupant de leur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rogresser, il ne suffit pas de vouloir agir, il faut d'abord savoir dans quel sens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olter ou s'adapter, il n'y a guère d'autre choix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inférieure ou supérieure à l'homme ; elle est rarement son ég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comprendre qu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transforme avec peine ses manières de vivre, il change difficilement encore ses façons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ducation est l'art de faire passer le conscient dans l'inconsc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étant éphémère, et le désir durable, les hommes sont plus facilement menés par le désir que par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éder une fois à la foule, c'est lui donner conscience de sa force et se condamner à lui céde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guiser sous des mots bien choisis les théories les plus absurdes, suffit souvent à les faire accep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ace de l'homme dans la vie est marquée non par ce qu'il sait, mais par ce qu'il veut et ce qu'il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 génie font la grandeur intellectuelle d'une nation mais rarement s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ce est la pierre angulaire sur laquelle repose l'équilibre des nations. Elle représente ce qu'il y a de plus stable dans la vie d'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sont doués de raison, très peu d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plus souvent une porte de sortie qu'une porte d'entré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théisme se propageait, il deviendrait une religion aussi intolérable que les anc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if d'égalité n'est souvent qu'une forme avouable du désir d'avoir des inférieurs et pas des sup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révèle à un peuple ses faiblesses, mais aussi s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iscute pas plus avec les croyances qu'avec les cyclo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e prévision, le jugement est supérieur à l'intelligence. L'intelligence montre toutes les possibilités pouvant se produire. Le jugement discerne parmi ces possibilités celles qui ont le plus de chance de se réal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diplomates comme pour les femmes, le silence est souvent la plus claire des explic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hommes d'intelligence supérieure ont parfois, au point de vue sentimental, une mentalité voisine de celle d'un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beaucoup d'hommes parlant de libertés, mais on en voit très peu dont la vie n'ait pas été principalement consacrée à se forger des chaî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çon des faits n'instruit pas l'homme prisonnier d'une croyance ou d'une for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ictateur n'est qu'une fiction. Son pouvoir se dissémine en réalité entre de nombreux sous-dictateurs anonymes et irresponsables dont la tyrannie et la corruption deviennent bientôt insuppor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avec la raison, et c'est le plus souvent contre elle, que s'édifient les croyances capables d'ébranl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artiste crée, même en cop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couvertes récentes ont anéanti toutes nos illusions sur la simplicité de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gnorer vaut mieux parfois que se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ne pardonne pas à l'homme de deviner ce qu'elle pense à travers ce qu'elle 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montrer qu'une chose est rationnelle ne prouve pas toujours qu'elle soit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ruine souvent pour soutenir qu'on est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lit généralisé devient bientôt un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ence sans autorité est aussi impuissante que l'autorité sans 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progrès démocratique n'est pas d'abaisser l'élite au niveau de la foule, mais d'élever la foule vers l'él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