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Gustave THIBON</w:t>
      </w:r>
    </w:p>
    <w:p>
      <w:pPr>
        <w:pStyle w:val="Normal"/>
        <w:bidi w:val="0"/>
        <w:spacing w:lineRule="auto" w:line="300" w:before="0" w:after="0"/>
        <w:ind w:left="0" w:right="0" w:hanging="0"/>
        <w:jc w:val="left"/>
        <w:rPr/>
      </w:pPr>
      <w:r>
        <w:rPr>
          <w:rFonts w:cs="Arial" w:ascii="Arial" w:hAnsi="Arial"/>
          <w:b w:val="false"/>
          <w:color w:val="000000"/>
          <w:sz w:val="20"/>
          <w:u w:val="none"/>
        </w:rPr>
        <w:t>- Avoir la foi, c'est faire crédit à Die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fraternité n'a pas ici-bas de pire ennemi que l'égal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n'est pas la lumière qui manque à notre regard, c'est notre regard qui manque de lumi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devise de notre monde contemporain c'est "omnia illico" (tout, tout de sui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Bien vieillir : gagner en transparence ce qu'on perd en coul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ociété devient enfer dès qu'on veut en faire un parad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peut toujours apprendre ce qu'on ne sait pas, non ce qu'on croit savo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Faire rêver les hommes est souvent le moyen le plus sûr de les tenir endormis - précisément parce que le rêve leur donne l'illusion d'être éveillé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prit philosophique consiste à préférer aux mensonges qui font vivre les vérités qui font mour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sans éternité s'appelle angoisse : l'éternité sans amour s'appelle enf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nnaissez-vous beaucoup d'hommes qui attribuent leurs échecs à leur incapac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aque concession ne peut qu'affaiblir un peu celui qui la fait et offenser davantage celui qui l'obti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ne sait pas ce qu'il veut, mais il sait très bien qu'il ne veut pas ce qu'il a.</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ensonge est un hommage à la vérité comme l'hypocrisie est un hommage à la vert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ien n'est plus vide qu'une âme encombr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remier devoir du philosophe est de dépoussiérer les vérités premiè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 se sentir heureux que par comparaison, c'est se condamner à n'être jamais vraiment heureux, car il faut toujours se démener pour rejoindre ou pour dépasser quelqu'u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malaisé de composer avec le monde sans se laisser décomposer par le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s-tu donc, toi qui m'aimes ? Le miroir où je me regarde ou l'abîme où je me perd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 droite, on dort A gauche, on rêv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aime non dans la mesure où l'on possède mais dans la mesure où l'on attend.</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difficulté de trouver l'aliment grandit en fonction de la pureté de la faim.</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nations ont besoin de héros et de saints comme la pâte a besoin de leva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doute est un poison pour la conviction et un aliment pour la f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al savoir ne vaut pas mieux que tout ignor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échappe pas à l'obéissance à Dieu que pour choir dans la servitu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es les chutes appellent la compassion et le pardon, sauf celles qui se déguisent en ascensi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toujours un grand mal que de juger dépassé ce qui est irremplaça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blions pas que ce n'est pas le nombre et la longueur de ses branches, mais la profondeur et la santé de ses racines qui font la vigueur d'un arb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ne pèse pas, cette branche ne casse que si l'oiseau posé sur elle s'envole, "ce qui peut me briser, ce n'est pas que tu t'appuies trop sur moi, c'est que tu m'abandonn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commence par l'éblouissement d'une âme qui n'attendait rien et se clôt sur la déception d'un moi qui exige to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tre dans le vent : une ambition de feuille mor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aimer, c'est avoir faim ensemble et non pas se dévorer l'un l'au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amitié véritable, c'est celle qui repose avant tout sur la communion aux mêmes principes et à la poursuite d'un même idéa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foi consiste à ne jamais renier dans les ténèbres ce qu'on a entrevu dans la lumi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ien ne prédispose plus au conformisme que le manque de formation.</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2</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