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stave THIBON</w:t>
      </w:r>
    </w:p>
    <w:p>
      <w:pPr>
        <w:pStyle w:val="Normal"/>
        <w:bidi w:val="0"/>
        <w:spacing w:lineRule="auto" w:line="300" w:before="0" w:after="0"/>
        <w:ind w:left="0" w:right="0" w:hanging="0"/>
        <w:jc w:val="left"/>
        <w:rPr/>
      </w:pPr>
      <w:r>
        <w:rPr>
          <w:rFonts w:cs="Arial" w:ascii="Arial" w:hAnsi="Arial"/>
          <w:b w:val="false"/>
          <w:color w:val="000000"/>
          <w:sz w:val="20"/>
          <w:u w:val="none"/>
        </w:rPr>
        <w:t>- Le premier devoir du philosophe est de dépoussiérer les vérités prem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e sentir heureux que par comparaison, c'est se condamner à n'être jamais vraiment heureux, car il faut toujours se démener pour rejoindre ou pour dépasse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malaisé de composer avec le monde sans se laisser décomposer pa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ommence par l'éblouissement d'une âme qui n'attendait rien et se clôt sur la déception d'un moi qui exig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dans le vent : une ambition de feuille m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imer, c'est avoir faim ensemble et non pas se dévorer l'un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amitié véritable, c'est celle qui repose avant tout sur la communion aux mêmes principes et à la poursuite d'un même idé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i consiste à ne jamais renier dans les ténèbres ce qu'on a entrevu dans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rédispose plus au conformisme que le manque de form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rêver les hommes est souvent le moyen le plus sûr de les tenir endormis - précisément parce que le rêve leur donne l'illusion d'être éveill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philosophique consiste à préférer aux mensonges qui font vivre les vérités qui font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sans éternité s'appelle angoisse : l'éternité sans amour s'appelle enf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naissez-vous beaucoup d'hommes qui attribuent leurs échecs à leur incapa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oncession ne peut qu'affaiblir un peu celui qui la fait et offenser davantage celui qui l'ob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sait pas ce qu'il veut, mais il sait très bien qu'il ne veut pas ce qu'il 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nsonge est un hommage à la vérité comme l'hypocrisie est un hommage à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vide qu'une âme encomb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u donc, toi qui m'aimes ? Le miroir où je me regarde ou l'abîme où je me pe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droite, on dort A gauche, on rê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non dans la mesure où l'on possède mais dans la mesure où l'on att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iculté de trouver l'aliment grandit en fonction de la pureté de la fai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ations ont besoin de héros et de saints comme la pâte a besoin de le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ute est un poison pour la conviction et un aliment pour la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 savoir ne vaut pas mieux que tout ig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échappe pas à l'obéissance à Dieu que pour choir dans la serv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chutes appellent la compassion et le pardon, sauf celles qui se déguisent en ascen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la foi, c'est faire crédit à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ternité n'a pas ici-bas de pire ennemi que l'ég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un grand mal que de juger dépassé ce qui est irremplaç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blions pas que ce n'est pas le nombre et la longueur de ses branches, mais la profondeur et la santé de ses racines qui font la vigueur d'un ar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 pèse pas, cette branche ne casse que si l'oiseau posé sur elle s'envole, "ce qui peut me briser, ce n'est pas que tu t'appuies trop sur moi, c'est que tu m'abandon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lumière qui manque à notre regard, c'est notre regard qui manque d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evise de notre monde contemporain c'est "omnia illico" (tout, tout de s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vieillir : gagner en transparence ce qu'on perd en c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devient enfer dès qu'on veut en faire un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oujours apprendre ce qu'on ne sait pas, non ce qu'on croit savoi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