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BED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avais un drapeau mon emblème serait le bras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la particule des humo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Ça devient difficile d'être de gauche. surtout quand on n'est pas d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artiste, c'est de faire passer au singulier des émotions pluriels. nous sommes les hauts-parleurs des anony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lgarité, ça ne s'improvise pas. on est vulgaire. on naît vulgaire. c'est une infirmi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inalement, la démocratie est un système très surfait. après le permis de pêche et le permis de chasse, il faudrait instituer le permis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c'est aussi une façon de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prix qui intéresse vraiment un écrivain, c'est le prix du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en croire mon conseiller fiscal, je suis condamné aux bravos forcés à perpétu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ire de la mort ! surtout quand c'es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t le pouvoir, c'est comme l'amour : le meilleur est dans l'esc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litaires font penser à une troupe de théâtre qui répéterait toujours sans jamais jouer. a défaut de tuer des gens, ils tuen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à l'abri d'une sorte d'obésité morale : il est nécessaire de se faire transpirer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des coups de couteau pendant un jeu de comédie, ça donne des trous de mém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e toutes les chaînes se livrent cette bataille pour l'audimat, parler de l'intelligence à la télévision, c'est comme si l'on distribuait des guides gastronomiques au sah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a franchise sert de tremplin à la bêtise, on se surprend à regretter l'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le sait bien qu'il n'y a pas de racisme mais des racismes : racisme anti-pauvre, racisme anti-jeune, racisme anti-femme, racisme anti-arabe... alors, si vous êtes une "pauvre jeune femme arab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trafic d'idées comme dans le trafic de drogue, on punit l'usager sans toucher au dea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laisir de la dispute, c'est la réconc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un steward et un serveur, c'est que le serveur, il n'est pas obligé d'apporter au client un sachet pour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c'est l'ultime expression de la liberté. de savoir que l'on peut choisir sa mort, ça aide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out, il faut savoir se montrer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roqué le képi contre la casquette. le plus dur maintenant ça va être de changer ce qu'il y a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rancunier en mal comme en bien, c'est n'oublier pas plus un coup de pied qu'un coup de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je vieillis sur scène et plus ça rajeunit dans la sa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les autres, le paradi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nne la parole qu'à ceux qui veulent la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and ils pensent, c'est tellement bas, que même dit tout haut, c'est encore très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faut rester objectif. il y a aussi des incompét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mpiternelle dramaturgie des campagnes électorales : avant, on rêve, après, 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usses sont pour le désarmement - celui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endance à donner raison à ceux avec qui je suis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écoutait les opposants à l'avortement on tricoterait des brassières aux spermatozoï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urse je m'en fous, j'ai choisi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ésister au pessimism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oit loué - et s'il est à vendre, achète, c'est une valeur en hau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hez nous représentent la moitié du corps électoral. vu comme ça, le corps électoral, ça m'exc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définir l'humour c'est prendre le risque d'en ma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des vaches qui sont devenues folles c'est parce qu'on leur a donné à manger du mouton. d'autres sont devenues capricieuses et elles ont réclamé du cousc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ais bien. et si tout le monde allait aussi bien que moi, j'irais beaucoup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élé, jusqu'à cinquante ans, on fait des émissions. après, on fait des arch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alistes qui ont appris leur métier à l'école hôtelière. ils posent les questions comme on passe les pl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rire de tout, mais pas avec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s, ça ose tout, c'est même à ça qu'on les re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cocu que ministre, ça dure moin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comme l'andouillette, ça doit sentir un peu la merde, mais pas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umoriste engagé, mais je ne suis pas engagé avec des humo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être un homme de paradoxes qu'un homme de préju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une arme, et comme toute arme, il peut se retourner contre celui qui s'en 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parlent, et puis il y a des gens qui se taisent. Moi, je suis de ceux qui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oristes, finalement, ce sont les seuls qui dis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ça tient à un coup de volant mal négoc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ertaine dangerosité du narcissisme dans l'obsession de la séd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roseau pensant inconsolable et g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ieu, mon dieu, délivrez-nous de toutes les relig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amour mais l'amour est classé 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le peuple et le public, c'est que le public paye... mais à l'usage, on s'aperçoit qu'un billet de théâtre est souvent moins coûteux qu'un bulletin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tort de se suicider trop tôt. c'est manquer de mémoire. ou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je demande à Dieu, c'est de ne pas être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pris pour un intellectuel, mais j'ai toujours pris les intellectuels pour d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avant d'êtr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x alentours de la soixantaine, deux seules vraies questions se posent : 1. je meurs quand ? 2. de quoi ? tout le reste est diver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ayer les enseignants. sinon, c'est les enfants qui pay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galomanie c'est la silicon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mmes politiques face à la presse : ce n'est pas en crachant dans les miroirs qu'on guérit de l'eczé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y a aussi des incompét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 regard des gens de droite qu'on s'aperçoit qu'on est de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rien,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seignement des lettres est à la littérature ce que la gynécologie est à l'éro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ire peu pour boi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nction de l'intellectuel et de l'artiste est d'exprimer ce que tout le monde peut voir, de s'emparer d'une parole plurielle pour la faire part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contre l'avortement, sont ceux-là mêmes qui sont pour la peine d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aveugles, on dit non-voyant, pour les sourds, non-entendant, et pour les cons, non-compr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cisme n'est pas une opinion, c'est un dé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ez sans crainte, le talent n'est pas contag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s, petits c'est mignon... mais, passés douze ans, faudrait les conge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la tiédeur g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ont des indignations sélectives. moi, j'ai des indignations success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gouvernement à contester, c'est sa 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agréable d'être amoureux d'une femme qu'indifférent à cinq.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vez noté qu'on dit un steak de boeuf, une côte de boeuf, un roti de boeuf... mais dès que le bestiau semble suspect, c'est la vache qui devient fo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r de vibrer pour des lendemains qui chantent quand on sait qu'on ne fera pas partie de la ch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ique télé est à l'humour ce que le surgelé est à la grande cuisine, c'est du rire pour micro-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console de souffler bientôt ma soixantième bougie, c'est que dans sexagénaire il y a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ses mémoires n'est cohérent que si l'on se tue 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verse de l'humour, ce n'est pas le sérieux, c'est la soumi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es temps de sida la fidélité, c'est l'euphémisme de la tr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able de surveiller la circulation de drogue dans les hlm, mais ne devrait-on pas également se préoccuper de la consommation de pastis dans les commissaria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ne s'apprend pas. c'est comme le jazz, une cadence intérieure. on l'a ou on ne l'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journalistes, l'humour est une langue étrangère. ils ont besoin de sous-ti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soit noir, juif ou arabe, un type bien est un type bien et un enfoiré sera toujours un enfo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publier ses oeuvres posthumes de son vivant. ne serait-ce que pour voir l'effet que ça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mi les profs, certains sont licenciés, d'autres sont agrégés, mais il y en a qui devraient être renvoy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dit qu'elle va faire, mais elle ne fait pas. la droite ne dit rien, mais malheureusement, elle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le camp de la majorité silencieuse, j'ai choisi la minorité bav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électoral se réduit de plus en plus. ca frôle le foet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à un adolescent : si la jeune fille est rousse, c'est bien connu, elle a l'épiderme sucré. il convient donc de faire l'amour vers les 4 heures de l'après-midi. pour le 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schéma classique, on passe du stade oral au stade anal : moi, je suis resté bloqué entre les deux, au stade nombr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s'use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égoût du monde conférait à lui seul la sainteté, je ne vois pas comment je pourrais éviter la cano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l'argent gagné qui compte : mais la somme de lâchetés, de renoncements et de trahisons de soi-même qu'on a dû accomplir pour parvenir à l'empocher. c'est ça l'argent 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ne sont que des confettis jetés sur notr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laudissement, c'est une co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un enfant dans le monde où nous vivons, c'est faire un bras d'honneur à l'apocalyp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 coeur montre son cul, le théâtre devient un bord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seringues hypodermiques planquées sous le sable, la tong c'est le préservatif du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ils sont au pouvoir, je n'ai jamais rien demandé aux socialistes. et il faut leur rendre cette justice, je n'ai rien ob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duction du temps de travail : pour les chômeurs, c'est déjà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sont tellement laids qu'on devrait les traiter comme des meubles en été : il faudrait leur mettre des ho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teur qui joue avec ses tripes est un acteur qui va mourir d'un cancer de l'int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prêt à mourir pour le peuple ça ne signifie pas qu'on est prêt à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st au centre, le centre est à droite et la droite à l'extrême. faut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acharner sur les gens quand ils sont à terre, surtout si j'ai commencé quand ils étaient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u le nombre de perroquets du rire qui s'épanouissent sur les écrans de télévision. inconscients ou pas, ils sombrent tous dans le pastiche ou le plagiat. ce ne sont plus des clowns, ce sont des clo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ète je vis, poète je meurs mais comme l'affirme l'ironique littérateur : n'en jetez plus il ne faut pas poéter plus haut que son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rais vraiment à la liberté de la presse quand un journaliste pourra écrire ce qu'il pense vraiment de son journal. dans son jour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être soi-même, à laquelle chacun devrait tenter d'accéder, c'est aussi, pour certains, la liberté d'être un con ou un sal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dage a : 92 % de français s'estiment heureux. sondage b : 2 millions d'analphabètes en france. a mon avis, dans les 92 %, il y en a qui ne connaissent pas leur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nticlérical modéré, j'adore les églis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garde des chaussettes de ville avec un bermuda ne peut pas être total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ère, quand elle a arrêté de me faire peur, a commencé à me faire h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rès jeune femme peut tomber sincèrement amoureuse d'un vieil homme, principalement s'il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apper à l'impôt sur la fortune, c'est la revanche de la cigale sur la four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ntons et dansons sous la pluie. tant qu'elle n'est pas radio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ant à dire et la vie est si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plus d'analphabètes dans l'enseignement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pare souvent les hommes politiques à des acteurs. c'est très injuste pour les a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inir le rôle des amuseurs : celui de la goutte de citron sur l'hu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errible, une guerre civile. surtout quand c'est fait par de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d'en parler, la maladie, ça me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rendre les gens pour des cons, il y a assez de cons qu'on prend pou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n'est pas facile à assumer, je ne vois rien de pire, si peut-être, l'anonym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ilieu hospitalier, on traite beaucoup mieux les moribonds que les nourrissons. en tant que père, ça énerve, mais en tant que futur mort, ça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égion d'honneur pour un humoriste est une faute profess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horreur des gens qui parlent pendant que je les interro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ime bien châtie bien, qui n'aime pas châtie enco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aimer le caviar et avoir envie d'une blanquette de 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c'est être aussi bien avec elle que si on étai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n'étant plus aux idées simples, pour être efficace dans l'antiracisme, il n'est pas interdit d'êt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appartient au jour qui le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quelques personnes avaient promis à des milliers d'autres personnes de changer la vie, et puis ils ont changé d'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reste pour l'instant ce qu'on a trouvé de mieux pour ne pas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comme le désir : on ne peut pas faire semblant de b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beaucoup qu'en politique, il ne faut pas faire de querelles de personnes. mais alors, quoi d'autre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