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Guy BEDOS</w:t>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 trafic d'idées comme dans le trafic de drogue, on punit l'usager sans toucher au deal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rai plaisir de la dispute, c'est la réconcili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ifférence entre un steward et un serveur, c'est que le serveur, il n'est pas obligé d'apporter au client un sachet pour vom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icide, c'est l'ultime expression de la liberté. de savoir que l'on peut choisir sa mort, ça aide à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ulgarité, ça ne s'improvise pas. on est vulgaire. on naît vulgaire. c'est une infirmité d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inalement, la démocratie est un système très surfait. après le permis de pêche et le permis de chasse, il faudrait instituer le permis de vo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umour, c'est aussi une façon de résis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ul prix qui intéresse vraiment un écrivain, c'est le prix du l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en croire mon conseiller fiscal, je suis condamné aux bravos forcés à perpétu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rire de la mort ! surtout quand c'est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auche et le pouvoir, c'est comme l'amour : le meilleur est dans l'esca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ilitaires font penser à une troupe de théâtre qui répéterait toujours sans jamais jouer. a défaut de tuer des gens, ils tuent l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est à l'abri d'une sorte d'obésité morale : il est nécessaire de se faire transpirer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cevoir des coups de couteau pendant un jeu de comédie, ça donne des trous de mémo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puis que toutes les chaînes se livrent cette bataille pour l'audimat, parler de l'intelligence à la télévision, c'est comme si l'on distribuait des guides gastronomiques au sah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e la franchise sert de tremplin à la bêtise, on se surprend à regretter l'hypocri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le sait bien qu'il n'y a pas de racisme mais des racismes : racisme anti-pauvre, racisme anti-jeune, racisme anti-femme, racisme anti-arabe... alors, si vous êtes une "pauvre jeune femme arab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mpiternelle dramaturgie des campagnes électorales : avant, on rêve, après, on se rév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usses sont pour le désarmement - celui de l'advers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tendance à donner raison à ceux avec qui je suis d'acco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écoutait les opposants à l'avortement on tricoterait des brassières aux spermatozoï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ourse je m'en fous, j'ai choisi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avoir résister au pessimisme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tout, il faut savoir se montrer mod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troqué le képi contre la casquette. le plus dur maintenant ça va être de changer ce qu'il y a dess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rancunier en mal comme en bien, c'est n'oublier pas plus un coup de pied qu'un coup de 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je vieillis sur scène et plus ça rajeunit dans la sa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fer c'est les autres, le paradis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onne la parole qu'à ceux qui veulent la 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quand ils pensent, c'est tellement bas, que même dit tout haut, c'est encore très b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que des salauds au gouvernement. il faut rester objectif. il y a aussi des incompéte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prêt à mourir pour le peuple ça ne signifie pas qu'on est prêt à vivre ave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auche est au centre, le centre est à droite et la droite à l'extrême. faut su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m'acharner sur les gens quand ils sont à terre, surtout si j'ai commencé quand ils étaient deb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fou le nombre de perroquets du rire qui s'épanouissent sur les écrans de télévision. inconscients ou pas, ils sombrent tous dans le pastiche ou le plagiat. ce ne sont plus des clowns, ce sont des clo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ète je vis, poète je meurs mais comme l'affirme l'ironique littérateur : n'en jetez plus il ne faut pas poéter plus haut que son c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croirais vraiment à la liberté de la presse quand un journaliste pourra écrire ce qu'il pense vraiment de son journal. dans son journ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toujours tort de se suicider trop tôt. c'est manquer de mémoire. ou d'imagi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rire de tout, mais pas avec tout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ons, ça ose tout, c'est même à ça qu'on les reconnaî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ça tient à un coup de volant mal négoc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une certaine dangerosité du narcissisme dans l'obsession de la sédu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un roseau pensant inconsolable et ga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n dieu, mon dieu, délivrez-nous de toutes les religion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est amour mais l'amour est classé 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ifférence entre le peuple et le public, c'est que le public paye... mais à l'usage, on s'aperçoit qu'un billet de théâtre est souvent moins coûteux qu'un bulletin de vo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être cocu que ministre, ça dure moins long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c'est comme l'andouillette, ça doit sentir un peu la merde, mais pas trop.</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humoriste engagé, mais je ne suis pas engagé avec des humoris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éfère être un homme de paradoxes qu'un homme de préjug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ire est une arme, et comme toute arme, il peut se retourner contre celui qui s'en s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gens qui parlent, et puis il y a des gens qui se taisent. Moi, je suis de ceux qui par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umoristes, finalement, ce sont les seuls qui disent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es aveugles, on dit non-voyant, pour les sourds, non-entendant, et pour les cons, non-compren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acisme n'est pas une opinion, c'est un dél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chose que je demande à Dieu, c'est de ne pas être ath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me suis jamais pris pour un intellectuel, mais j'ai toujours pris les intellectuels pour des c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veux pas mourir avant d'être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yez sans crainte, le talent n'est pas contag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dos, petits c'est mignon... mais, passés douze ans, faudrait les congel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mour la tiédeur gl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qui ont des indignations sélectives. moi, j'ai des indignations successi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emier gouvernement à contester, c'est sa m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lus agréable d'être amoureux d'une femme qu'indifférent à cinq.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avez noté qu'on dit un steak de boeuf, une côte de boeuf, un roti de boeuf... mais dès que le bestiau semble suspect, c'est la vache qui devient fol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x alentours de la soixantaine, deux seules vraies questions se posent : 1. je meurs quand ? 2. de quoi ? tout le reste est diver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payer les enseignants. sinon, c'est les enfants qui pay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galomanie c'est la silicone des arti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ommes politiques face à la presse : ce n'est pas en crachant dans les miroirs qu'on guérit de l'eczém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que des salauds au gouvernement, il y a aussi des incompét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ans le regard des gens de droite qu'on s'aperçoit qu'on est de gau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n'a rien, ne risqu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seignement des lettres est à la littérature ce que la gynécologie est à l'éroti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oire peu pour boire long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nction de l'intellectuel et de l'artiste est d'exprimer ce que tout le monde peut voir, de s'emparer d'une parole plurielle pour la faire parta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sont contre l'avortement, sont ceux-là mêmes qui sont pour la peine de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ur de vibrer pour des lendemains qui chantent quand on sait qu'on ne fera pas partie de la chor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mique télé est à l'humour ce que le surgelé est à la grande cuisine, c'est du rire pour micro-on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me console de souffler bientôt ma soixantième bougie, c'est que dans sexagénaire il y a sex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rire ses mémoires n'est cohérent que si l'on se tue à la f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verse de l'humour, ce n'est pas le sérieux, c'est la soumi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ces temps de sida la fidélité, c'est l'euphémisme de la trou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uable de surveiller la circulation de drogue dans les hlm, mais ne devrait-on pas également se préoccuper de la consommation de pastis dans les commissariat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umour ne s'apprend pas. c'est comme le jazz, une cadence intérieure. on l'a ou on ne l'a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certains journalistes, l'humour est une langue étrangère. ils ont besoin de sous-ti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l soit noir, juif ou arabe, un type bien est un type bien et un enfoiré sera toujours un enfoi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j'avais un drapeau mon emblème serait le bras d'honn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ire, c'est la particule des humori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Ça devient difficile d'être de gauche. surtout quand on n'est pas de dro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tier d'artiste, c'est de faire passer au singulier des émotions pluriels. nous sommes les hauts-parleurs des anony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soit loué - et s'il est à vendre, achète, c'est une valeur en hauss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chez nous représentent la moitié du corps électoral. vu comme ça, le corps électoral, ça m'exc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loir définir l'humour c'est prendre le risque d'en manq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y a des vaches qui sont devenues folles c'est parce qu'on leur a donné à manger du mouton. d'autres sont devenues capricieuses et elles ont réclamé du cousc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vais bien. et si tout le monde allait aussi bien que moi, j'irais beaucoup m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a télé, jusqu'à cinquante ans, on fait des émissions. après, on fait des archi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journalistes qui ont appris leur métier à l'école hôtelière. ils posent les questions comme on passe les pla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oit publier ses oeuvres posthumes de son vivant. ne serait-ce que pour voir l'effet que ça fai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mi les profs, certains sont licenciés, d'autres sont agrégés, mais il y en a qui devraient être renvoyé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auche dit qu'elle va faire, mais elle ne fait pas. la droite ne dit rien, mais malheureusement, elle fai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tre le camp de la majorité silencieuse, j'ai choisi la minorité bava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rps électoral se réduit de plus en plus. ca frôle le foetu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seil à un adolescent : si la jeune fille est rousse, c'est bien connu, elle a l'épiderme sucré. il convient donc de faire l'amour vers les 4 heures de l'après-midi. pour le goû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 schéma classique, on passe du stade oral au stade anal : moi, je suis resté bloqué entre les deux, au stade nombr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ne s'use que si l'on ne s'en ser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dégoût du monde conférait à lui seul la sainteté, je ne vois pas comment je pourrais éviter la canoni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tant l'argent gagné qui compte : mais la somme de lâchetés, de renoncements et de trahisons de soi-même qu'on a dû accomplir pour parvenir à l'empocher. c'est ça l'argent 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ouvenirs ne sont que des confettis jetés sur notre hist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pplaudissement, c'est une conven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re un enfant dans le monde où nous vivons, c'est faire un bras d'honneur à l'apocalyp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e le coeur montre son cul, le théâtre devient un bord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les seringues hypodermiques planquées sous le sable, la tong c'est le préservatif du pie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puis qu'ils sont au pouvoir, je n'ai jamais rien demandé aux socialistes. et il faut leur rendre cette justice, je n'ai rien obte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duction du temps de travail : pour les chômeurs, c'est déjà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qui sont tellement laids qu'on devrait les traiter comme des meubles en été : il faudrait leur mettre des hou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cteur qui joue avec ses tripes est un acteur qui va mourir d'un cancer de l'intes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d'être soi-même, à laquelle chacun devrait tenter d'accéder, c'est aussi, pour certains, la liberté d'être un con ou un salau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ndage a : 92 % de français s'estiment heureux. sondage b : 2 millions d'analphabètes en france. a mon avis, dans les 92 %, il y en a qui ne connaissent pas leur mal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anticlérical modéré, j'adore les églises vi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qui garde des chaussettes de ville avec un bermuda ne peut pas être totalement mauv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 mère, quand elle a arrêté de me faire peur, a commencé à me faire ho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très jeune femme peut tomber sincèrement amoureuse d'un vieil homme, principalement s'il est ri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happer à l'impôt sur la fortune, c'est la revanche de la cigale sur la fourm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ntons et dansons sous la pluie. tant qu'elle n'est pas radioact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ant à dire et la vie est si cou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plus d'analphabètes dans l'enseignement qu'ail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ompare souvent les hommes politiques à des acteurs. c'est très injuste pour les act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éfinir le rôle des amuseurs : celui de la goutte de citron sur l'hu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terrible, une guerre civile. surtout quand c'est fait par des milit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que d'en parler, la maladie, ça me t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prendre les gens pour des cons, il y a assez de cons qu'on prend pour des g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élébrité n'est pas facile à assumer, je ne vois rien de pire, si peut-être, l'anonym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milieu hospitalier, on traite beaucoup mieux les moribonds que les nourrissons. en tant que père, ça énerve, mais en tant que futur mort, ça rass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égion d'honneur pour un humoriste est une faute professionn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horreur des gens qui parlent pendant que je les interro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aime bien châtie bien, qui n'aime pas châtie encore m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aimer le caviar et avoir envie d'une blanquette de v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marier c'est être aussi bien avec elle que si on était tout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n'étant plus aux idées simples, pour être efficace dans l'antiracisme, il n'est pas interdit d'être intelli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uit appartient au jour qui le précè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france, quelques personnes avaient promis à des milliers d'autres personnes de changer la vie, et puis ils ont changé d'av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eillir reste pour l'instant ce qu'on a trouvé de mieux pour ne pas mou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ire, c'est comme le désir : on ne peut pas faire semblant de band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it beaucoup qu'en politique, il ne faut pas faire de querelles de personnes. mais alors, quoi d'autre ?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7</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