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uy DE MAUPASS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 mais c'est la force de ceux qui n'en ont plus, c'est l'espoir de ceux qui ne croient plus, c'est le sublime courage des vainc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on aime avec violence finit toujours par vous t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gard moderne sait voir la gamme infinie des nua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yage est une espèce de porte par où l'on sort de la réalité comme pour pénétrer dans une réalité inexplorée qui semble 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 quelques jours, et puis plus rie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moral de chacun de nous reste éternellement seul par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Épouser une veuve, n'est-ce pas un peu considéré chez nous comme un mariage d'occasion, comme l'achat d'une marchandise légèrement défraîch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aime normalement sous le soleil, adore frénétiquement sous la l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beaucoup, comme c'est aimer peu ! on aime, rien de plus et rien d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indre chose contient un peu d'inconnu. trouvons-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sait-on quels sont les sages et quels sont les fous, dans cette vie où la raison devrait souvent s'appeler sottise et la folie s'appeler gén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frappe comme la foudre, l'amour passe comme un orage, puis la vie, de nouveau, se calme comme le ciel, et recommence ainsi qu'avant. se souvient-on d'un nua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peur, c'est quelque chose comme une réminiscence des terreurs fantastiques d'autre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ne pas adorer les cloîtres, ces lieux tranquilles, fermés et frais, inventés, semble-t-il, pour faire naître la pensée pendant qu'on va à pas lents sous les longues arcades mélancoliqu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quête des femmes est la seule aventure exaltante dans la vie d'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aiser légal ne vaut jamais un baiser v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sa mère presque sans le savoir, sans le sentir, car cela est naturel comme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provient de l'originalité, qui est une manière spéciale de penser, de voir, de comprendre et de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n'est supérieure que si elle est, en même temps, un symbole et l'expression exacte d'une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voyez-vous, ça n'est jamais si bon ni si mauvais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en lui, il y a l'âme, il y a l'homme qui pense, l'homme qui aime, l'homme qui rit, l'homme qui souff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artistes sont ceux qui imposent à l'humanité leur illusion particul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grand tourment dans l'existence vient de ce que nous sommes éternellement seuls, et tous nos efforts, tous nos actes ne tendent qu'à fuir cette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songez à lui. il boit la vie apparente pour en nourrir la pensée. il boit le monde, la couleur, le mouvement, les livres, les tableaux, tout ce qui est beau et tout ce qui est laid, et il en fait d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violente douleur qu'on puisse éprouver, certes, est la perte d'un enfant pour une mère, et la perte de la mère pour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a la couleur du regard. l'âme bleue seule porte en elle du rêve, elle a pris son azur aux flots et à l'esp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rnaturel baisse comme un lac qu'un canal épuise ; la science à tout moment recule les limites du merveill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 coin de la terre n'a donné lieu, plus que venise, à cette conspiration de l'enthousia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assions, la seule vraiment respectable me parait être la gourmand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inirait par devenir fou, ou par mourir, si on ne pouvait pas pl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ul des femmes est monotone comme l'esprit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yeux, nos oreilles, notre odorat, notre goût diffèrent, créent autant de vérités qu'il y a d'hommes sur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est la plus sûre façon de se taire en disan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que ce mot, si court, est insondable et terri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es femmes de lettres sont des phénomènes. leur rareté fait leur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e la femme revendique ses droits, ne lui en reconnaissons qu'un seul : le droit de 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tout l'univers est en lui, puisqu'il voit, puisqu'il refl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conceptions de l'ouvrier-créateur, de quelque religion qu'elles nous viennent, sont bien les inventions les plus médiocres, les plus stupides, les plus inacceptables sorties du cerveau apeuré des créa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que soit la chose qu'on veut dire, il n'y a qu'un mot pour l'exprimer, qu'un verbe pour l'animer et qu'un adjectif pour la quali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ction blâmable en soi devient souvent méritoire par la pensée qui l'ins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sa mère presque sans le savoir, et on ne s'aperçoit de toute la profondeur des racines de cet amour qu'au moment de la séparation dern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idées, toutes les phrases, toutes les discussions, toutes les croyances sont des reng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a toujours, en vérité, la situation qu'elle impose par l'illusion qu'elle sait produi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