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afid AGGOU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ne s'écrit pas, il est comme les étoiles filantes : celui qui ne le voit pas ne le verra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n'exis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y a qu'une suite de pas vers soi ou loin de soi et peu importe la manière d'y arr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responsable de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uguer est le contraire d'un suicide : on part pour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ssé prend racine dans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e liberté, et son nom sera toujours écrit avec les lettres du sacrifice et du deu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passons chaque jour et chaque nuit à nous perdre et toute notre vie à nous cher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er en temps de guerre, c'est comme cracher à la gueule du di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ette ombre parfumée qui ne vous quitte jamais. Vivre ce lien comme si l'autre était l'ombre vivante de soi et soi l'ombre vivante de l'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olescence est le temps où il faut choisir entre vivre et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dure, sinon le renouvellement de nos regards en soi, sur le monde, sur 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le pardon de nos fautes et de celles de nos proches autant que de celles de nos ennemis, l'avenir n'a pas la moindre chance d'approcher l'idée du bonheur véritable, à jamais perdu parmi tant d'autres illu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es solitaires peuvent se passer de la terre entière, une ou deux personnes proches demeurent précieuses et irremplaç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sse toute sa vie à chercher une vérité qui nous torture, sans savoir qu'une fois confronté à sa lumière, la route ne fait que s'ouvrir à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moments de notre vie ressemblent à une éclipse où ni l'espoir ni le désespoir n'ont de poi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airement à ce qu'on peut penser, un simple regard peut percer le fond des puits et nous sa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voiler la face, vivre d'illusions, refuser le temps qui passe ou de voir les inégalités, c'est vivre moins qu'une pi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s'en va à notre mort est le meilleur de nous-même : les débris de notre innocence, les bienfaits de nos larmes et de nos rires, les caresses que nous avons su offrir, l'amour qui a pu échapper aux griffes de notre égoï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ttendre un enfant, c'est marcher seule sur un fil au-dessus du chaos avec la certitude qu'il n'est plus permis de tomb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se passer de tous les livres, or tous les livres sont indispensables pour vivre et aimer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un miracle de l'ins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s hommes écoutent le silence de Dieu, d'autres le bruit du di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porté, ça veut dire être loin de ce qui nous porte, loin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 est toujours un don de soit à autrui, un appauvriss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s'arrête lorsque la peur de l'inconnu est plus forte que l'él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ce qu'une langue est semblable au vent, elle poursuit sa fin mêlée de toutes les saveurs du monde et meurt vidée d'elle-même jusqu'à son renouvel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transforme chaque bonheur en brûlure parce qu'on se dit toujours que ce sera le der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