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annah AREND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ence ou le mépris du programme n'est pas nécessairement un signe de totalitar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la vie est facile quand vous êtes à l'étranger. Là où personne ne vous connaît, vous tenez votre vie entre vos mains, vous êtes maître de vous-mêmes plus qu'à n'importe quel mo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et la catastrophe sont l'avers et le revers d'une même méda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uvements totalitaires avaient moins besoin de l'absence de structure d'une société de masse, que des conditions spécifiques d'une masse atomi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uvements totalitaires sont des organisations massives d'individus atomisés et iso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voulait la populace, c'était d'accéder à l'histoire, même au prix de l'auto-destru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justement pour préserver ce qui est neuf et révolutionnaire dans chaque enfant que l'éducation doit être conservatrice, c'est-à-dire assurer "la continuité du monde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iers monde n'est pas une réalité mais une idéolog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de masse ne veut pas la culture mais les lo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 vide de la pensée que s'inscri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réussis à paraître devant les autres ce que tu souhaiterais être, c'est tout ce que peuvent exiger de toi les juges de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es masses, le chef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philosophie, aucune analyse, aucun aphorisme, aussi profonds qu'ils soient ne peuvent se comparer en intensité, en plénitude de sens, avec une histoire bien racont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justes trouvés au bon moment sont d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drait bien comprendre que le rôle de l'école est d'apprendre aux enfants ce qu'est le monde, et non pas leur inculquer l'art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 naît d'événements de l'expérience vécue et elle doit leur demeurer liée comme aux seuls guides propres à l'ori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séduisait l'élite, c'était l'extrémisme en tant que t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ncipale caractéristique de l'homme de masse n'est pas la brutalité ou le retard mental, mais l'isolement et le manque de rapports sociaux nor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confirmé dans mon identité, je dépends entièrement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