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aruki Murakami</w:t>
      </w:r>
    </w:p>
    <w:p>
      <w:pPr>
        <w:pStyle w:val="Normal"/>
        <w:bidi w:val="0"/>
        <w:spacing w:lineRule="auto" w:line="300" w:before="0" w:after="0"/>
        <w:ind w:left="0" w:right="0" w:hanging="0"/>
        <w:jc w:val="left"/>
        <w:rPr/>
      </w:pPr>
      <w:r>
        <w:rPr>
          <w:rFonts w:cs="Arial" w:ascii="Arial" w:hAnsi="Arial"/>
          <w:b w:val="false"/>
          <w:color w:val="000000"/>
          <w:sz w:val="20"/>
          <w:u w:val="none"/>
        </w:rPr>
        <w:t>- Un homme perturbé et divisé ne peut aboutir à une conclusion lo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es rencontres de hasard sont dues à des liens noués dans des vies antéri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a révolution ? Cela change seulement le nom de la mai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dans le monde ne veulent pas vraiment être libres. Ils croient seulement le vouloir. Pure illusion. Si on leur donnait vraiment la liberté qu'ils réclament, ils seraient bien embêtés. En fait, les gens aiment leurs entra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pèse sur toi comme un vieux rêve au sens multiple. Tu continues à avancer pour traverser ce temps. Mais tu auras beau aller jusqu'au bord du monde, tu ne lui échappera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paria du monde littéraire japonais. Critiques, écrivains: nombreux sont ceux qui ne m'aim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pouiller l'Histoire de sa vérité, c'est comme dépouiller quelqu'un d'une partie de sa personnalité. C'est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savent pas apprécier la valeur d'un roman. Mais ils ne veulent pas rester à l'écart de la mode. Donc, il suffit qu'un livre ait reçu un prix, que tout le monde en parle, pour qu'il soit acheté et 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ouvenirs se refusent à sombrer dans l'oubli, quels que soient le temps écoulé ou le sort que la vie nous ait réser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ssé, c'est comme une assiette brisée: on aura beau essayer d'en recoller les morceaux, on ne pourra jamais lui rendre son aspect d'ant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venirs, c'est quelque chose qui vous réchauffe de l'intérieur. Et qui vous déchire violemment le coeu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erche désespérément quelque chose, on ne le trouve pas. Et quand on s'efforce d'éviter quelque chose, on peut être sûr que ça va venir vers nous tout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 moment que je peux aimer quelqu'un du fond du coeur, et même s'il n'existe pour moi que lui et lui seul, l'aimer m'aide à vivre. Même si je ne peux pas être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s les rencontres de hasard sont dues à des liens noués dans des vies antérieures... tout est déterminé par le karma. Même pour des choses insignifiantes, le hasard n'exis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écrire est la qualité la plus précieuse chez ceux qui visent à devenir écriv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athon ne convient pas à tout le monde. De même, tout le monde ne peut pas devenir romanc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squ'à quel point dois-je être confiant en mes capacités ou douter de m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genre d'homme qui aime faire les choses - quoi que ce soit - tout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éviter d'avoir mal. Il dépend de soi de souffrir ou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 résigne à être agressé, ça ne vous mène null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assis dans un avion qui s'écrase, on a beau attacher sa ceinture, ça ne se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venir libre, qu'est-ce que cela veut dire finalement ? Est-ce que cela signifie réussir à s'échapper d'une cage pour s'enfermer dans une autre, beaucoup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auras beau avoir tout le talent que tu veux, ça ne te remplira pas le ventre. Alors qu'avec beaucoup d'intuition tu ne seras jamais dans le pét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omancier n'est pas quelqu'un qui résout les problèmes. C'est quelqu'un qui pose les ques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mportant est d'être toujours en mesure de se protége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notre esprit, il y a une petite pièce dans laquelle nous stockons le souvenir de toutes ces occasion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sséder un objet qui symbolise sa liberté peut rendre un homme plus heureux que la liberté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grande différence entre faire bien quelque chose, et créer vérita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ime cherche la partie manquante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rai dire, toute perception est déjà mémoire. Nous ne percevons pratiquement que le passé, le présent pur étant l'insaisissable progrès du passé rongeant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ge, on a besoin d'un compagnon et dans la vie, de compa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sorte de bonheur, mais le malheur prend mille form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d'impuissance finit par détruire un êt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devenu fou, ce n'est pas moi, c'es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lessures émotionnelles représentent le prix à payer pour êtr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ça se construit à partir d'une accumulation de choses pa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ne supporte pas, ce sont les gens creux. Ceux-là me font perdre tout contrôle. Je finis par dire des choses que je ne devrais p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ûr, il y a des risques. Mais le risque, c'est ce qui épic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ivre dans un monde tellement facile , notre sensibilité s'émousse peut-êt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