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Henri Bergson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rt de l'écrivain consiste surtout à nous faire oublier qu'il emploie des mo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olitesse est la grâce de l'espr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e parlez pas d'esprits différents des nôtres ; dites seulement qu'ils ignorent ce que nous avons appr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trouve des sociétés qui n'ont ni science, ni art, ni philosophie. mais il n'y a jamais eu de sociétés sans relig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umanité gémit, à demi écrasée sous le poids des progrès qu'elle a faits. elle ne sait pas assez que son avenir dépend d'el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hilosophe n'obéit ni ne commande. il cherche à sympathis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venir de l'humanité reste indéterminé, parce qu'il dépend d'el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rt vise à imprimer en nous des sentiments plutôt qu'à les exprim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invention, c'est le progrès d'une pensée qui change au fur et à mesure qu'elle prend corps. c'est un processus vital, quelque chose comme la maturation d'une idé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riginellement nous ne pensons que pour agir. c'est dans le moule de l'action que notre intelligence a été coulée. la spéculation est un luxe, tandis que l'action est une nécess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seule cure contre la vanité, c'est le rire, et la seule faute qui soit risible, c'est la van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route que nous parcourons dans le temps est jonché des débris de tout ce que nous commencions d'être, de tout ce que nous aurions pu deven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artout où quelque chose vit, il y a, ouvert quelque part, un registre où le temps s'inscr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révoir consiste à projeter dans l'avenir ce qu'on a perçu dans le pass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avoir, c'est-à-dire prévoir pour ag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Vivre pour l'esprit, c'est essentiellement se concentrer sur l'acte à accompl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intelligence dans ce qu'elle a d'inné est la connaissance d'une forme, l'instinct implique celle d'une matiè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attitudes, gestes et mouvements du corps humain sont risibles dans l'exacte mesure où ce corps nous fait penser à une simple mécaniqu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je veux me préparer un verre d'eau sucrée, j'ai beau faire, je dois attendre que le sucre fon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intelligence ne se représente clairement que dans le discontin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devrait mettre autant d'ardeur à simplifier sa vie qu'il en met à la compliqu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idée de l'avenir est plus féconde que l'avenir lui-mê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rtaines ont défini l'homme comme "un animal qui rit". ils pourraient aussi le définir justement comme un animal dont on r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ien n'est moins que le moment présent, si vous entendez par là cette limite indivisible qui sépare le passé de l'aven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insi, jusque dans notre propre individu, l'individualité nous échappe. nous vivons dans une zone mitoyenne entre les choses et nous, extérieurement aux choses, extérieurement aussi à nous-mêm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temps est ce qui se fait, et même ce qui fait que tout se fa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e action est un empiétement sur l'aven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rire châtie certains défauts à peu près comme la maladie châtie certains excè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obéissance au devoir est une résistance à soi-mê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morale de l'evangile est essentiellement celle de l'âme ouver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tendons instinctivement à solidifier nos impressions, pour les exprimer par le langa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instinct achevé est une faculté d'utiliser et même de construire des instruments organisés ; l'intelligence achevée est la faculté de fabriquer et d'employer des instruments inorganisé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idée est un arrêt de la pensé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ur intérêt personnel est devenu à peu près indéfinissable, tant il y entre d'intérêt généra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échouons à traduire entièrement ce que notre âme ressent : la pensée demeure incommensurable avec le langa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ans toute l'étendue du règne animal la conscience apparaît comme proportionnelle à la puissance de choix dont l'être vivant dispo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cohésion sociale est due en grande partie à la nécessité pour une société de se défendre contre d'aut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ne percevons, pratiquement, que par le passé, le présent pur étant l'insaisissable progrès du passé rongeant l'aven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sex-appeal est la clef de voûte de notre civilisat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science antique portait sur des concepts, tandis que la science moderne cherche des lo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assé tend à reconquérir son influence perdue en s'actualisa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union avec dieu a beau être étroite , elle ne serait définitive que si elle était tota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êver, c'est se désintéress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intelligence est caractérisée par la puissance indéfinie de décomposer selon n'importe quelle loi et de recomposer en n'importe quel systè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que j'appelle "mon présent", empiète tout à la fois sur mon passé et sur mon aven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être vivant est surtout un lieu de passage, et l'essentiel de la vie tient dans le mouvement qui la transme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conscience est un trait d'union entre ce qui a été et ce qui sera, un pont jeté entre le passé et l'aven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e vérité est une route tracée à travers la réal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tre durée est irréversible. nous ne saurions en revivre une parcelle, car il faudrait commencer par effacer le souvenir de tout ce qui a suiv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intelligence est caractérisée par une incompréhension naturelle de la v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tre esprit a une irrésistible tendance à considérer comme plus claire l'idée qui lui sert le plus souv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comédie est bien plus près de la vie réelle que le dra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corps, toujours orienté vers l'action, a pour fonction essentielle de limiter, en vue de l'action, la vie de l'espr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désordre est simplement l'ordre que nous ne cherchons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hoisir, donc exclu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e sommes-nous, en effet, qu'est ce que notre caractère, sinon la condensation de l'histoire que nous avons vécue depuis notre naissa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temps est une invention, ou il n'est rien du tou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faut agir en homme de pensée et penser en homme d'act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des choses que l'intelligence seule est capable de chercher, mais que par elle-même elle ne trouvera jamais. ces choses, l'instinct seul les trouverait, mais il ne les cherchera jama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