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Berg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e l'écrivain consiste surtout à nous faire oublier qu'il emploie de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esse est la grâce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rlez pas d'esprits différents des nôtres ; dites seulement qu'ils ignorent ce que nous avons ap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rouve des sociétés qui n'ont ni science, ni art, ni philosophie. mais il n'y a jamais eu de sociétés sans relig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anité gémit, à demi écrasée sous le poids des progrès qu'elle a faits. elle ne sait pas assez que son avenir dépend d'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hilosophe n'obéit ni ne commande. il cherche à sympath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de l'humanité reste indéterminé, parce qu'il dépend d'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vise à imprimer en nous des sentiments plutôt qu'à les ex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vention, c'est le progrès d'une pensée qui change au fur et à mesure qu'elle prend corps. c'est un processus vital, quelque chose comme la maturation d'une id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riginellement nous ne pensons que pour agir. c'est dans le moule de l'action que notre intelligence a été coulée. la spéculation est un luxe, tandis que l'action est une néces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ure contre la vanité, c'est le rire, et la seule faute qui soit risible, c'est la v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oute que nous parcourons dans le temps est jonché des débris de tout ce que nous commencions d'être, de tout ce que nous aurions pu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tout où quelque chose vit, il y a, ouvert quelque part, un registre où le temps s'ins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évoir consiste à projeter dans l'avenir ce qu'on a perçu dans le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, c'est-à-dire prévoir pour ag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pour l'esprit, c'est essentiellement se concentrer sur l'acte à accompl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dans ce qu'elle a d'inné est la connaissance d'une forme, l'instinct implique celle d'une ma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ttitudes, gestes et mouvements du corps humain sont risibles dans l'exacte mesure où ce corps nous fait penser à une simple mécan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veux me préparer un verre d'eau sucrée, j'ai beau faire, je dois attendre que le sucre f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ne se représente clairement que dans le disconti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evrait mettre autant d'ardeur à simplifier sa vie qu'il en met à la compli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e de l'avenir est plus féconde que l'avenir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ont défini l'homme comme "un animal qui rit". ils pourraient aussi le définir justement comme un animal dont on 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moins que le moment présent, si vous entendez par là cette limite indivisible qui sépare le passé de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nsi, jusque dans notre propre individu, l'individualité nous échappe. nous vivons dans une zone mitoyenne entre les choses et nous, extérieurement aux choses, extérieurement aussi à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ce qui se fait, et même ce qui fait que tout se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action est un empiétement sur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châtie certains défauts à peu près comme la maladie châtie certains ex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-appeal est la clef de voûte de notre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antique portait sur des concepts, tandis que la science moderne cherche des l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éissance au devoir est une résistance à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de l'evangile est essentiellement celle de l'âme ouv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tendons instinctivement à solidifier nos impressions, pour les exprimer par le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stinct achevé est une faculté d'utiliser et même de construire des instruments organisés ; l'intelligence achevée est la faculté de fabriquer et d'employer des instruments inorganis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e est un arrêt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ur intérêt personnel est devenu à peu près indéfinissable, tant il y entre d'intérêt génér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échouons à traduire entièrement ce que notre âme ressent : la pensée demeure incommensurable avec le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e l'étendue du règne animal la conscience apparaît comme proportionnelle à la puissance de choix dont l'être vivant disp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hésion sociale est due en grande partie à la nécessité pour une société de se défendre contre d'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percevons, pratiquement, que par le passé, le présent pur étant l'insaisissable progrès du passé rongeant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ssé tend à reconquérir son influence perdue en s'actual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on avec dieu a beau être étroite , elle ne serait définitive que si elle était tot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êver, c'est se désintére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est caractérisée par la puissance indéfinie de décomposer selon n'importe quelle loi et de recomposer en n'importe quel syst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j'appelle "mon présent", empiète tout à la fois sur mon passé et sur mon 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vivant est surtout un lieu de passage, et l'essentiel de la vie tient dans le mouvement qui la transm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science est un trait d'union entre ce qui a été et ce qui sera, un pont jeté entre le passé et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vérité est une route tracée à travers la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durée est irréversible. nous ne saurions en revivre une parcelle, car il faudrait commencer par effacer le souvenir de tout ce qui a suiv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est caractérisée par une incompréhension naturell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esprit a une irrésistible tendance à considérer comme plus claire l'idée qui lui sert le plus sou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médie est bien plus près de la vie réelle que le dra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rps, toujours orienté vers l'action, a pour fonction essentielle de limiter, en vue de l'action, la vie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ordre est simplement l'ordre que nous ne cherch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isir, donc excl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sommes-nous, en effet, qu'est ce que notre caractère, sinon la condensation de l'histoire que nous avons vécue depuis notre 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une invention, ou il n'est rien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agir en homme de pensée et penser en homme d'a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choses que l'intelligence seule est capable de chercher, mais que par elle-même elle ne trouvera jamais. ces choses, l'instinct seul les trouverait, mais il ne les cherch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