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Henri de Régnier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rêves sont les aquarelles de l'â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émoire embellit les souvenirs oublié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temps est un grand maître, il règle bien des chos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oésie est l'art de faire un collier de perles avec des larm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spérance est un emprunt fait au bonh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ronie est une tristesse qui ne peut pleurer et sour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e est un voyageur qui laisse traîner son manteau derrière lui, pour effacer ses trac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imer, c'est toujours préférer un autre à soi-mê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bonheur est un rêve d'enfant réalisé dans l'âge adul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our est la seule passion qui ne souffre ni passé ni aven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lus belle des ruses du diable est de vous persuader qu'il n'existe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appelons les "dernières faveurs" d'une femme ce qu'en premier nous souhaitons d'el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femmes ne sont guère changeantes ; elles restent elles-mêmes, jusque dans leur contradictio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udeur n'est qu'un artifice qui confère plus de valeur à l'aband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tristesse est un mur entre deux jardi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êver, c'est le bonheur ; attendre, c'est la v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rt est le reflet que renvoie une âme humaine éblouie par la splendeur du bea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olitude est une tempête de silence qui arrache toutes nos branches mort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e est trop courte pour être peti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est plus facile de détruire que de constru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ouvenir est un poète, n'en fais pas un historie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bonheur est fait de trois choses : un peu d'amour, un peu d'art et beaucoup de liber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hommes sont comme les étoiles : il en est qui tombent, et d'autres qui brill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our est un fleuve où les eaux de deux rivières se mêlent sans se confond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fidélité en amour n'est que la paresse du dés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des silences qui sont plus éloquents que les parol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frivolité est encore ce qu'il y a de plus sérieux chez les femm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