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enri de Toulouse-Lautrec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est l'accompagnement visible de la vie intéri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uit est bleue comme un nez de clow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ul moment de liberté c'est quand je suis avec les chev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lcool enivre par les chants qu'il réve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bsinthe fait le poète, mais rend l'homme stup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, c'est quand on a une partie de soi dans la main et l'autre partie dans l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alousie est une vinaigrette qui gâche la salade du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courte, mais la journée est si long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toujours cocu avec les yeux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, c'est le plus court chemin de l'homme à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préféré faire les choses plutôt que d'en par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suis parvenu à quelque chose, c'est parce que j'ai travaillé comme un force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artiste qui voit ou ressent la vie et qui la pe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'avais une femme aussi pure que l'or, je la passerais au f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il y a de contraintes, plus l'art se lib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c'est quand l'envie vous prend qu'on ait envie de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portant est de continuer à créer, peu importe les crit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, c'est la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souffrez beaucoup en regardant ma peinture, mais moi je vous assure que votre souffrance sera récom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e soirée passée à écouter de la bonne mus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éation est mon seul refuge contre l'épuis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talité est seule artiste et maît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onge pas à l'argent quand je trava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véritable, c'est la recherche de la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tant la vie que je veux en posséder encore bien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homme simple qui a des goûts compliqu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est un miroir qui se promène sur la ro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quotidienne est mon sujet préfé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rêve est de mourir jeune à un âge avanc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pas aimé ma mère, mais je la respecte beau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plus de deux personnes pour courir après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est l'œuvre de l'artiste et la considération de l'art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 fixe un but : couler le plus profondément possible dans la peinture, aimer toutes les choses que je tou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la joie et la tristesse, la beauté et la laideur, le mélange d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ableau n'existe pas en fonction des artistes, mais en fonction de celui qui le rega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tremper sa plume dans l'encre de son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me faudrait deux hommes pour mener cette danse, ou plutôt un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stinction est celle du sentiment intérieur que l'on éprouve devant une toile et que l'on ignore trop souvent. La sensibilité est subjective comme l'ar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mort pour ceux qui m'aiment et pour ceux qui me haïssent, et la preuve est que je suis à la fois vengé et regret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est partout. Il faut pouvoir la captu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er est le plus fascinant, le plus expressif, le plus mystérieux des a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c le temps, les amours que j'ai eues se sont évanouies. Seuls demeurent les souvenirs, l'aigreur et l'imagi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