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Henri de Toulouse-Lautrec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me faudrait deux hommes pour mener cette danse, ou plutôt une fe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distinction est celle du sentiment intérieur que l'on éprouve devant une toile et que l'on ignore trop souvent. La sensibilité est subjective comme l'art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mort pour ceux qui m'aiment et pour ceux qui me haïssent, et la preuve est que je suis à la fois vengé et regret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eauté est partout. Il faut pouvoir la captur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er est le plus fascinant, le plus expressif, le plus mystérieux des ar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vec le temps, les amours que j'ai eues se sont évanouies. Seuls demeurent les souvenirs, l'aigreur et l'imagin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t est l'accompagnement visible de la vie intérie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nuit est bleue comme un nez de clow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eul moment de liberté c'est quand je suis avec les cheva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lcool enivre par les chants qu'il révei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bsinthe fait le poète, mais rend l'homme stupi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, c'est quand on a une partie de soi dans la main et l'autre partie dans le co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jalousie est une vinaigrette qui gâche la salade du bonh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courte, mais la journée est si long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est toujours cocu avec les yeux d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t, c'est le plus court chemin de l'homme à l'ho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je suis parvenu à quelque chose, c'est parce que j'ai travaillé comme un forcen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un artiste qui voit ou ressent la vie et qui la pei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j'avais une femme aussi pure que l'or, je la passerais au f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us il y a de contraintes, plus l'art se lib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, c'est quand l'envie vous prend qu'on ait envie de v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préféré faire les choses plutôt que d'en parl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mportant est de continuer à créer, peu importe les critiqu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t, c'est la liber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s souffrez beaucoup en regardant ma peinture, mais moi je vous assure que votre souffrance sera récompens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est une soirée passée à écouter de la bonne mus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réation est mon seul refuge contre l'épuis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atalité est seule artiste et maîtr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songe pas à l'argent quand je travai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t véritable, c'est la recherche de la liber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me tant la vie que je veux en posséder encore bien pl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un homme simple qui a des goûts compliqu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t est un miroir qui se promène sur la rou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quotidienne est mon sujet préfér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n rêve est de mourir jeune à un âge avanc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'ai pas aimé ma mère, mais je la respecte beaucoup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plus de deux personnes pour courir après m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ravail est l'œuvre de l'artiste et la considération de l'arti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me fixe un but : couler le plus profondément possible dans la peinture, aimer toutes les choses que je touch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la joie et la tristesse, la beauté et la laideur, le mélange de to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tableau n'existe pas en fonction des artistes, mais en fonction de celui qui le regar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tremper sa plume dans l'encre de son co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