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enri-Frédéric AMIEL</w:t>
      </w:r>
    </w:p>
    <w:p>
      <w:pPr>
        <w:pStyle w:val="Normal"/>
        <w:bidi w:val="0"/>
        <w:spacing w:lineRule="auto" w:line="300" w:before="0" w:after="0"/>
        <w:ind w:left="0" w:right="0" w:hanging="0"/>
        <w:jc w:val="left"/>
        <w:rPr/>
      </w:pPr>
      <w:r>
        <w:rPr>
          <w:rFonts w:cs="Arial" w:ascii="Arial" w:hAnsi="Arial"/>
          <w:b w:val="false"/>
          <w:color w:val="000000"/>
          <w:sz w:val="20"/>
          <w:u w:val="none"/>
        </w:rPr>
        <w:t>- Le vrai nom du bonheur, c'est le conten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a toujours cru qu'une chose dite était une chose fa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moi ce que tu crois être et je te dirai ce que tu n'es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oètes célibataires sont une peste publique ; ils troublent, sans le savoir et le vouloir, tous les coeurs féminins sans emp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sans poésie et la vie sans infini, c'est comme un paysage sans ciel : on y étouff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doit être une éducation mutuelle et infi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vie se fait son des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achevé n'es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l'homme redoute le plus, c'est ce qui lui conv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aisément ce qui est difficile aux autres, voilà le talent ; faire ce qui est impossible au talent, voilà le gé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vois deux fois pour voir juste ; ne vois qu'une fois pour voir b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perd la mémoire se ru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entillesse, c'est l'art de plaire, sans prétention ni coquette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ix hommes en moi, suivant les temps, les lieux, l'entourage et l'occa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un esprit cultivé ? C'est celui qui peut regarder d'un grand nombre de points de v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hilosophe est l'homme à jeun dans l'ébriété univers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différence morale est la maladie des gens cultiv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éritable artiste est celui qui simplifi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oie intense : se recueillir et se taire. Parler, c'est disper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erreur est d'autant plus dangereuse qu'elle contient plus de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voir est la nécessité volon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e en ton âme une place pour l'hôte que tu n'attends pas et un autel pour le dieu in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aysage quelconque est un état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êverie est le dimanche de la pen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c'est d'être consolé ; le courage, c'est d'être résig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st à la volonté bien plus qu'à la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specter dans chaque homme l'homme, sinon celui qu'il est, au moins celui qu'il pourrait être, qu'il devrait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goût est une chose curieuse. Il fait prendre en grippe jusqu'à la raison et au bon sens, par antipathie pour la vulga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pproche est toujours plus belle que l'arriv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mprend les femmes comme la langue des oiseaux, d'intuition ou pas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veut voir parfaitement clair avant de se déterminer ne se détermine jamais. Qui n'accepte pas le regret n'accepte pa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angereux de se laisser aller à la volupté des larmes ; elle ôte le courage et même la volonté de gué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nationalité, c'est contentement, Etat, c'est contrai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érêt personnel n'est que la prolongation en nous de l'animalité ; l'humanité ne commence dans l'homme qu'avec le désintéress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tel qu'il est est une singulière chose, mais après tout, on n'a encore rien trouvé de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i est trop souvent le contraire de la bonne foi, et l'homme de foi ressemble alors, à s'y méprendre, à l'homme sans f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constance perd tout, en ne laissant mûrir aucune sem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ant de donner un conseil, il faut l'avoir fait accepter, ou mieux, l'avoir fait dési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ommes jamais plus mécontents des autres que lorsque nous sommes mécontents de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aime, plus on souffre. La somme des douleurs possibles pour chaque âme est proportionnelle à son degré de perfe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anité ne commence dans l'homme qu'avec le désintéress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paru, disparu, c'est toute l'histoire d'un homme, comme celle d'un monde et celle d'un infus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agination est la faculté qui donne du relief, de l'éclat, du mordant à la pensée : par elle, l'expression se concentre, se colore, et se trempe ; en individualisant ce qu'elle touche, elle le vivifie et le consac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ce qu'il a, ni même ce qu'il fait, qui exprime directement la valeur d'un homme : c'est ce qu'il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eau est supérieur au sublime parce qu'il est permanent et ne rassasie pas ; tandis que le sublime est relatif, passager et vio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poésie est plus vraie que la science, parce qu'elle est synthétique et saisit dès l'abord ce que la combinaison de toutes les sciences pourra tout au plus atteindre une fois comme résult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lle choses avancent ; neuf cent quatre-vingt-dix-neuf reculent : c'est là le prog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degrés d'orgueil : l'un où l'on s'approuve soi-même ; l'autre où l'on ne peut s'accepter. Celui-ci est probablement le plus raffi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rme : ce qui dans les autres nous rend plus contents de n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fluence d'un mot, dit à son heure, n'est elle pas incalculabl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