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Henri IV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eilleur moyen de se défaire d'un ennemi, c'est d'en faire un am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atisfaction qu'on tire de la vengeance ne dure qu'un moment : celle que nous donne la clémence est étern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euples ne demandent qu'à vivre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ix est un trésor qu'il faut cultiver avec so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n'est pas toujours appare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brave est celui qui fait ce qu'il crai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rallumer la flamme de l'amour qui s'étei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romesses n'engagent que ceux qui les reçoi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régner innocem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d'empire que celui de la just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oblesse d'un roi se voit dans sa capacité à pardon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lois doivent être justes et équitables pour t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ichesse d'un pays se mesure à la prospérité de son peup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chef doit inspirer confiance et non crai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ix intérieure d'un royaume est le plus grand des tréso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roi doit savoir écouter son peup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ffaires publiques doivent être conduites par l'honnêteté et non par la ru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uerre nourrit la guer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lémence est la plus belle des vertus roya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point de richesse que d'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Écouter est un art aussi noble que gouver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mis sont des compagnons de voyage, qui nous aident à avancer sur le chemin d'une vie plus heureu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randeur d'une nation se mesure à la façon dont elle traite ses plus fai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rce ne réside pas dans l'absence de peur, mais dans la maîtrise de celle-c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ustice consiste à mesurer la volonté des hommes et à les conduire par la ra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roi doit être un père pour ses sujets, et non un tyra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veux qu'il n'y ait si pauvre paysan en mon royaume qu'il n'ait tous les dimanches sa poule au po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is vaut bien une mess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m'aime, aime mon ch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éplaisirs talonnent toujours les contente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naturel des Français est de n'aimer point ce qu'ils vo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onne cuisine et bon vin, c'est le paradis sur ter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rands mangeurs et les grands dormeurs sont incapables de quelque chose de gra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acte vaut cinq di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