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Henri JEANSO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emmes sont généralement stupides. Quand on dit d'une femme qu'elle est très intelligente, c'est parce que son intelligence correspond à celle d'un homme médioc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France, le ridicule ne tue pas. On en v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role de critique : une première impression est toujours la bonne, surtout quand elle est mauvai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évolution, c'est toujours la même chose, on choisit de couper la tête à un roi qui n'en avai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n'est pas que l'argent n'ait pas d'odeur, c'est que l'homme n'a pas d'odora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ermer les yeux... c'est une manière comme une autre de tirer les ridea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- Avant de parler tu ferais mieux de tourner trois fois ta pensée dans ta tête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rante ans... l'âge où les cheveux deviennent gris et où l'on commence enfin à ne plus prendre les femmes au séri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'on savait, avant, qui l'on épouse, tout le monde serait célibatair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emmes sont décevantes. Ce sont des jouets dont on se lasse et qui, à l'inverse des autres jouets qui se laissent si gentiment casser, vous bris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révolutions n'ont pas besoin de justification puisqu'elles sont les coups de foudre de la justi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rudence est la modestie des couard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nierait que le cinéma sonore nous a fait découvrir le silence ? Le silence est la plus belle conquête du parl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eur sur la main quand il faut, et la main sur la figure quand c'est nécessair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ieux vaut toucher de l'argent que du bois, car l'argent conjure plus sûrement le mauvais sort que le bo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brûle bien les planches que si on a le feu sacr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emme est un sujet dont on n'a pas fini de faire le t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'homme avait ce qu'il mérite, il vivrait dans un extrême dénu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fait l'andouille, on finit toujours par être mangé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rsonne n'est heureux tout le temps. Ce n'est pas joli d'être gourmand... après, on a mal au co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e faut pas peindre ce qu'on voit, il faut peindre ce qu'on sent. La ligne du dessin doit toujours être un peu la ligne du coeur... prolong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apitalisme, c'est l'exploitation de l'homme par l'homme ; et le marxisme, c'est le contr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ravailler ! C'est bon pour ceux qui n'ont rien à f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nous, un poète est un monsieur qui s'efforce de saisir l'eau par poignées. C'est seulement quand il y parvient que le monsieur est un poè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partir du jour où Dieu a mis l'homme en présence de la femme, le paradis est devenu un enf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son prochain qu'il faut aimer comme soi-même. Les autres, c'est facile. Ils sont lo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emmes sont des jouets dont on se lasse et qui, à l'inverse des autres jouets qui se laissent si gentiment casser, vous bris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hrist n'a jamais dit : "Aimez-vous les uns les autres". C'est une coquille. Il a dit "Armez-vous les uns les autres". Il a d'ailleurs été compr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grande carrière se mesure de nos jours au nombre des échec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n'avons qu'une liberté : la liberté de nous battre pour conquérir la liberté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orsque la mort est là, à quelques secondes de nous, le plus dur est fait : on a vécu. Le reste est formalité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itié entre un homme et une femme, ça n'a pas cours, c'est de la fausse monnai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u banc des ministres au ban de la société, il n'y a que l'espace d'un faux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vivre pour rêver et non pas rêver pour viv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aris se choisissent les yeux ouverts et les amants les yeux ferm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'ai qu'un conseil à vous donner : celui de devenir quelqu'un... Seulement, voilà : qui ?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ivre ! Ca prend du temps et je n'ai pas une minute à m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de plus facile à retourner qu'une pensée. L'envers vaut l'endro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h, si j'étais un homme, vous respecteriez la femme que je sui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viens d'un pays ensoleillé où l'on ne se réveille que pour se reposer d'avoir dormi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ravail est un trésor. Le travail des autres, cela va de s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inéma sonore nous a fait découvrir le sil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ans la police, tout le monde tuerait tout le monde et il n'y aurait plus de guer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a un coeur d'or, il faut le garder pour s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iberté est un mot qui fait le tour du monde et n'en est jamais reven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démocratie, c'est quand on sonne chez vous à six heures du matin... et que c'est le laitier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guerre justifie l'existence des militaires. En les supprim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- T'enlèves ta chemise... On te donne une robe... c'est tout bénéfic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baiser n'engage à rien... Et puis, quand on n'a pas de fortune, il faut savoir verser un acompt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iberté est un os qu'on jette au peuple - attrape ! - pour qu'il s'y casse les dents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mme elles n'ont pas de tête, les femmes ne peuvent pas la per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r terre on se dispute, mais au lit on s'explique. Et sur l'oreiller, on se comprend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livre posthume est presque toujours une oeuvre que l'on a eu tort de ne pas enterrer avec son aut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, ce sont les idées qu'on se fait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tre la honte et l'honneur, il n'y a de différent que la dernière syllabe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sexagénaire, c'est un homme qui se souvient encore du temps où l'on dansait avec ses pied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'on ne souffrait pas de temps en temps, le bonheur ne serait plus support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est jeune tant que l'on sait dire "non". Premier "oui" première ri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jeunes filles tiennent à l'estime de ceux qu'elles aiment. Aprè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amis... faut les prendre tout petits ! Trop grands, c'est trop tard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ensonge, est, comme le tabac et les allumettes, monopole d'Eta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peintre a l'âge de ses tableaux ; un poète a l'âge de ses poèmes ; un scénariste a l'âge de ses films. Seuls les imbéciles ont l'âge de leurs artè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roducteurs de cinéma ? J'en ai connu beaucoup de ruinés, aucun de pauv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fait pas de bonne littérature avec de bons sentiments. Ainsi la Bible, quel chef-d'oeuvr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sont toujours les gens qui manquent de vocabulaire qui se mêlent de pratiquer le bavard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ut-être suis-je myope et un peu sourd, comme tout critique qui se respec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guerre, le seul divertissement des rois où les peuples aient leur pa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'ai qu'un conseil à vous donner : devenez quelqu'un. Seulement voilà. Qui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rostituées sont des femmes du monde à l'état br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jeunesse est un sport que l'on peut - que dis-je : que l'on doit pratiquer toute s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oyez donc fleur bleue... Vous vous faites cueillir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souvenirs ? Des verres vides. On ne sait plus ce qu'ils contenaient, ni si on a bu avec plaisir ou dégoût, mais on est quand même soûl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vit que d'illusions. Les apparences sont infiniment plus savoureuses que les réalit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plus facile de faire acquitter un coupable qu'un innocent, c'est bien conn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erbe désarmer ne se conjugue qu'au futur ou qu'au conditionne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quoi le public va-t-il à un spectacle plutôt qu'à un autre ? Parce qu'il suit la foul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trayant sans cesse la vache à lait, on tue la poule aux oeufs d'o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mon avis, les généraux qui meurent à la guerre commettent une faute professionne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rt, je l'ai vu de près... Eh bien, elle ne gagne pas à être connue ! Elle a une sale tête de mort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affaires de coeur et le vin, cela va bien ensemble... Qui vide son verre, vide son co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iberté est une peau de chagrin qui rétrécit au lavage de cervea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ux de mots... Jeux de vilain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got, c'est le latin des affranch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- Le meilleur moyen de mentir est encore de se taire. - Oh, le silence trompe aussi son monde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s avez déjà lu le Larousse ? C'est un recueil de noms célèbres complètement inconn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- La chance, c'est pas une question de veine. Il faut vouloir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lle a les jambes comme l'Arc de Triomphe, mais son poilu n'est pas inconn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emmes trompent généralement leurs maris avec d'autres maris. Les adultères ont ainsi quelque chose de conjugal, d'honorable, de légal qui mérite la considération généra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- Tu as peur pour ta peau ? - Qu'est-ce que tu veux, c'est la seule que j'aie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métier qui ne fait pas oublier le travail est un esclav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: une course contre la mort... Le meilleur ne gagne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une femme dit la vérité, c'est pour déguiser un menson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partir d'un certain âge, les femmes se prennent toutes pour leur fi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tenez bien ce nom, vous n'en entendrez plus jamais parler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vous arrivez en avance à un rendez-vous, vous êtes un anxieux ; si vous arrivez en retard, vous êtes un agressif ; si vous arrivez à l'heure, vous êtes obsédé ; si vous ne venez pas, vous êtes un "demeuré"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excellente maîtresse, c'est une épouse manquée... Mais une bonne épouse n'est qu'une maîtresse raté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bonne colère vaut mieux qu'une bonne douche. La douche fatigue, la colère apaise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u ferais un excellent critique. Tu parles fort bien de ce que tu connais mal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bon escroc est un farceur ironique qui se joue de la distraction, de l'impertinence, de la naïveté ou de la nervosité de ses contemporai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n'est pas que la vie soit courte, c'est que le temps passe vite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imetières sont pleins de gens arriv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imer est un verbe irréfléch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suis pas sceptique. Je ne crois à rien , mais j'y crois fermement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vous donne un chagrin d'amour. C'est très intéressant, un chagrin d'amour. Pendant que vous souffrirez, vous ne vous ennuierez pas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iberté, c'est un peu comme l'argent. Il ne suffit pas d'être riche pour savoir dépen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aire l'amour, c'est faire la liberté. Aimer, c'est la perdre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nvieux convoite ce que possède son voisin. Le jaloux, lui, envie ce qu'il possède, ce que, depuis longtemps, il a obten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abuse de sa force, on est un lâch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5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