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Mich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istesse du réveil. Il s'agit de redescendre, de s'humilier. L'homme retrouve sa défaite : le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laisse une trace, laisse une pl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llement est une conception de soi que l'on porte s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 finit pas d'être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autos penseront, les Rolls-Royce seront plus angoissées que les tax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ésespérez jamais. Faites infuser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, c'est quand on ne sait pas ce qui va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drogue à qui choisit pour vivre l'autre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vilisation boutiquière s'obstinait. On disait qu'elle craquait. Mais tout en craquant elle s'obstin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ache son fou, meurt sans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es un homme appelé à échouer, n'échoue pas, toutefois, n'importe com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reuve que la puce, qui vit sur la souris, craigne le ch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gues nous ennuient avec leur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lles nous donnent plutôt un peu d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herche la jeunesse à mesure qu'il vieillit. Il l'espérait. Il l'attend encore. Mais il va bientô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eut trop être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n'est pas une femme. Il ne veut pas de la contemp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e loger à plus de vingt dans un siè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ambition de faire un poème suffit à le t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pas le fier. Respirer, c'est déjà être consentant. D'autres concessions suivront, toutes emmanchées l'une dan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lais dessiner la conscience d'exister et l'écoulement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i, semelle inusable pour qui n'avanc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ebergs, icebergs, cathédrales sans religion de l'hiver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erche un être à enva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rejeté son démon nous importune avec ses an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semelle inusable pour qui n'avanc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seul dans sa 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déjà du luxe, de l'excès, de la superstruc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tes défauts pas de hâte, ne vas pas à la légère les corriger. Qu'irais-tu mettre à la pla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e suivre la pensée d'un auteur... D'ailleurs, qu'en sait-il de sa pensé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sont une façade, une croûte, Dieu seul est. Mais dans les livres il y a quelque chose de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trouve l'édredon dans la da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rt n'ayant pas donné de concurrent au sable, grande est la paix du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crobe n'a pas le temps d'examiner le biolog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seignement de l'araignée n'est pas pour la m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allus en ce siècle devient doctr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cience crée une nouvell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eut-être pas fait pour un seul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l'âme élevée sans être fort, sera hypocrite ou abj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'est abaissé devant la fourmi, n'a plus à s'abaisser devant le l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contemplatif se jette à l'eau, il n'essaiera pas de nager, il essaiera d'abord de comprendre l'eau. Et il se noi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