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Henri Michaux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n finit pas d'être un 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s autos penseront, les Rolls-Royce seront plus angoissées que les tax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désespérez jamais. Faites infuser davant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istesse du réveil. Il s'agit de redescendre, de s'humilier. L'homme retrouve sa défaite : le quotid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laisse une trace, laisse une pla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abillement est une conception de soi que l'on porte sur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eunesse, c'est quand on ne sait pas ce qui va arri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est drogue à qui choisit pour vivre l'autre cô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oyage n'est pas une femme. Il ne veut pas de la contempl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ifficile de loger à plus de vingt dans un sièc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ambition de faire un poème suffit à le tu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faites pas le fier. Respirer, c'est déjà être consentant. D'autres concessions suivront, toutes emmanchées l'une dans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oulais dessiner la conscience d'exister et l'écoulement du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oi, semelle inusable pour qui n'avanc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cebergs, icebergs, cathédrales sans religion de l'hiver étern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herche un être à envah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a rejeté son démon nous importune avec ses ang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i, semelle inusable pour qui n'avanc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st pas seul dans sa p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role est déjà du luxe, de l'excès, de la superstruc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c tes défauts pas de hâte, ne vas pas à la légère les corriger. Qu'irais-tu mettre à la plac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ardons-nous de suivre la pensée d'un auteur... D'ailleurs, qu'en sait-il de sa pensé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oses sont une façade, une croûte, Dieu seul est. Mais dans les livres il y a quelque chose de div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ge trouve l'édredon dans la da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ert n'ayant pas donné de concurrent au sable, grande est la paix du dése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icrobe n'a pas le temps d'examiner le biolog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seignement de l'araignée n'est pas pour la mou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ivilisation boutiquière s'obstinait. On disait qu'elle craquait. Mais tout en craquant elle s'obstin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cache son fou, meurt sans vo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es un homme appelé à échouer, n'échoue pas, toutefois, n'importe commen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preuve que la puce, qui vit sur la souris, craigne le cha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rogues nous ennuient avec leur parad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'elles nous donnent plutôt un peu de s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cherche la jeunesse à mesure qu'il vieillit. Il l'espérait. Il l'attend encore. Mais il va bientôt mou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veut trop être quelqu'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hallus en ce siècle devient doctrin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science crée une nouvelle igno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st peut-être pas fait pour un seul m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a l'âme élevée sans être fort, sera hypocrite ou abjec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s'est abaissé devant la fourmi, n'a plus à s'abaisser devant le l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un contemplatif se jette à l'eau, il n'essaiera pas de nager, il essaiera d'abord de comprendre l'eau. Et il se noier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