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nry BECQU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éconciliations ont un intérêt tout spécial et qu'il faut savoir apprécier. Ce sont des rechutes légères, dont on revient complètement guér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ivilisation nous donne des lumières plutôt que d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itié de ce que nous écrivons est nuisible, l'autre moitié est inut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ale n'est peut-être que la forme la plus cruelle de la méchanc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rentrent volontiers dans leur ménage aux approches de la quarantaine ; c'est l'âge où les hommes en sor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ien difficile de dire si l'homme naît méchant ou s'il le devient tout de s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, c'est comme les photographies : il y a un imbécile qui conserve précieusement le cliché, pendant que les gens d'esprit se partagent les épreu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faut de l'égalité, c'est que nous ne la voulons qu'avec nos supéri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cision est souvent l'art d'être cruel à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llusions sur une femme qu'on a aimée, cela ressemble aux rhumatismes : on ne s'en défait jamais complè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vieillissant, on s'aperçoit que la vengeance est encore la forme la plus sûre de la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deux sortes de femmes, celles qu'on compromet et celles qui vous compromet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services d'argent, celui qui devrait se souvenir oublie, et celui qui devrait oublier se souv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h oui ! On s'épouse sans se connaître. Vous voulez donc qu'il n'y ait plus de mariag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ent les honnêtes gens ! Ils sont encore moins canailles qu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ale est peut-être la forme la plus cruelle de la méchanc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bien élevé vit chez sa maîtresse et meurt chez sa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luge n'a pas réussi : il en est resté u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lite, c'est la cana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trouvons guère que deux plaisirs dans notre intérieur : celui d'en sortir et celui d'y rent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époques dans la vie d'un écrivain : la première, où il parle de lui, et la seconde, où il parle de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romettons avec nos espérances et nous tenons avec nos débo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souvenir que garde une femme d'une liaison, c'est l'infidélité qu'elle lui a fa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es fortunes sont faites d'infamies, les petites de sale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