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y David THOREA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nté se mesure à l'amour du matin et du prin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perdu, il faut avoir perdu le monde, pour se trouve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t les jeunes pourraient mieux apprendre à vivre qu'en s'y essayan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désirable de cultiver le respect du bien que le respect de la l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ppresseur ne se rend pas compte du mal qu'implique l'oppression tant que l'opprimé l'accep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ercheur de tare en trouvera même au parad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dois vivre dans le présent, te lancer au-devant de chaque vague, trouver ton éternité à chaque ins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présence qui fait le silence d'une cha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ésie n'est autre chose que la santé du disc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at n'a jamais mieux aidé une personne à entreprendre quelque chose qu'en étant hors de son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des mannequins montés sur une carcasse creuse et nous avons le foie à la place du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ulais vivre intensement et sucer la moelle de la vie. et ne pas, quand je viendrai à mourir, découvrir que je n'aurai pas véc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par leur architecture mais plutôt par la puissance de leur pensée abstraite que les nations devraient essayer de se perpétuer dans la mémoir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le flamme pourrait égaler le rayon de soleil d'un jour d'hive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référerais m'asseoir sur un potiron et le posséder bien à moi que d'être à plusieurs sur un coussin de vel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s un gouvernement qui emprisonne injustement, la place de l'homme juste est aussi en pr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il y a de plus singulier dans la vie de l'homme, ce n'est pas sa soumission mais son opposition aux instincts. il aspire à une vie surnatur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 homme ne marche pas au pas de ses camarades, c'est qu'il entend le son d'un autre tamb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devons être d'abord des hommes et ensuite seulement des suj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gens désirent bien plus avoir des vêtements à la mode, ou du moins propres et sans raccommodages, que d'avoir la conscience ne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rdrix aime les pois, mais pas ceux qui l'accompagnent dans la casser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n'est pas moins beau pour n'être vu qu'à travers une fente ou le trou d'une plan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autant à craindre que la crainte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avez construit des châteaux dans les nuages, votre travail n'est pas vain ; c'est là qu'ils doivent être. à présent, donnez-leurs des fond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remède à l'amour : aimer davan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me de la création ne s'arrête jamais ; mais rares sont les oreilles capables de le cap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ouvernement le meilleur est celui qui gouverne le 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aits les plus intéressants et les plus beaux sont en eux-mêmes poé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l est aussi difficile de se voir soi-même que de regarder en arrière sans se retour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 chien court après vous, sifflez-le. sachez contredire et vous confondrez les philosop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ritiqueur trouverait à redire même au parad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génération se moque des vieilles modes, mais suit religieusement les nouv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saurions nous passer de nos péchés, ils sont la grande route de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uant le temps on blesse l'éter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philosophe, c'est résoudre quelques-uns des problèmes de la vie non seulement en théorie, mais en pra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politesse n'est que la confiance et l'espérance dans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personnes sont nécessaires pour dire la vérité, une pour parler et l'autre pour écou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périence est dans les doigts et dans la tête. le coeur n'a pas d'expér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n de la pompe qui grince est aussi nécessaire que la musique des sph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la loi n'a rendu les hommes plus justes d'une seule once, mais, en raison du respect qu'ils lui por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nés pour réussir et non pour écho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la nostalgie d'une de ces vieilles routes sinueuses et inhabitées qui mènent hors des villes... une route qui conduise aux confins de la terre... où l'esprit est libr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, ce n'est pas seulement être bon, mais aussi être bon à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sque tous les hommes savent gagner de l'argent, mais il n'y en a pas un sur un million qui sache le dé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e nous aimons, nous pouvons les haïr. les autres nous sont indiffér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à chaque instant s'occupe de votre bien-être. elle n'a pas d'autre fin. ne lui résistez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appelle résignation n'est autre que du désespoir confirm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 importe si le début paraît pet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distingue la vraie saveur de ce qu'il mange ne sera jamais un glouton ; celui qui ne le fait pas ne peut pas être autr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un homme pense de lui-même, voilà ce qui règle ou plutôt indique son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 ne fait qu'indiquer la profondeur du caractère dans une certaine dire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il y a devant nous et ce que nous laissons derrière, ceci est peu de chose comparativement à ce qui est en nous. et lorsque nous amenons dans le monde ce qui dormait en nous, des miracles se produ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