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Henry de Montherlant</w:t>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iano, une jeune fille et une machine à écrire, pour avoir un bon usage, doivent avoir été travaill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est l'art de capter à son profit les passions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telligence est la faculté qui fait que l'on s'abst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iage est un enfer s'il y a une chambre commune ; chambres distinctes, il n'est plus que le purgatoire ; sans cohabitation (en se rencontrant deux fois par semaine), il serait peut-être le parad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émotions sont dans nos mots comme des oiseaux empaill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urir pour une cause ne fait pas que cette cause soit ju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réalisant ses désirs, autrement dit en se réalisant soi-même, l'homme réalise l'absol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se fait telle que la veut l'homme. l'ennui est que l'homme sait rarement ce qu'il veut. de là beaucoup de dra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effrayant dans la mort de l'être cher, ce n'est pas sa mort, c'est comment on en est conso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n'a qu'un sens : y être heureux. si la vie n'est pas synonyme de bonheur, autant ne pas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quelqu'un fait pour vous aider quelque chose, mais le fait de travers, vous voyez, vous, qu'il l'a fait de travers ; lui, il voit qu'il l'a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jeunes gens, n'ayant pas la force, simulent le cynisme, qui leur paraît preuve de force. les hommes mûrs, ayant la force, simulent l'altruisme, pour faire avaler leur f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ans le scandale recherché quelque chose d'à ce point vulgaire que la bonne grosse hypocrisie des familles prend figure d'une conduite de qu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de gouvernement qui ne soit coupable. par ce qu'il cou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de détacher de soi un être est infiniment plus difficile que l'art de se faire 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eur, il en faut beaucoup pour aimer un p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lonies sont faites pour être perd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femmes tournent avec obstination autour de ce qui doit les brû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grand homme n'agit et n'écrit que pour développer deux ou trois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n'est pas passion est sur un fond d'enn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agit, la femme v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est faite pour un homme, l'homme est fait pour toutes les femmes : elle commence à aimer, quand lui, il a fin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s'étonnent toujours que vous ne quittiez pas paris l'été, sans comprendre que c'est précisément parce qu'ils le quittent que vous y rest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rmite croit qu'il a trouvé dieu parce qu'il a trouvé la sol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nnonçant de bonnes nouvelles, on se rend aimable. en en annonçant de mauvaises, on se rend important : choisiss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sérieux, arrivant sur son déclin, se dit avant tout qu'il a trop agi, même s'il n'a fait que lever le petit doig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amour est une serv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ns du baiser est : vous êtes pour moi une nourri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éprise la pensée, ou plutôt je la trouve ridicule : quelque chose qui se prend au sér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tâtent leur chignon comme les hommes tâtent leur braguet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est déshonoré se porte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mesure que les acteurs deviennent mauvais, le public vient. un mauvais acteur attire le public comme la viande avariée attire les mouch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oix du sang n'est puissante que chez la mère. pour l'homme, les seuls vrais fils sont spiritue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vengeance trop prompte n'est plus une vengeance ; c'est une ripo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ceux à qui nous pardonnons et ceux à qui nous ne pardonnons pas. ceux à qui nous ne pardonnons pas sont nos a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 rêve pas de la femme parce qu'il la trouve mystérieuse ; il la décrète mystérieuse pour justifier son rêve d'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vous hésitez entre plusieurs voies, prenez toujours la plus doulour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un monstre d'inconsist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ictateurs naissent dans les maisons où on n'ose pas donner à un ordre à la b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te résous toi-même, le problème du monde est résol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de sacrifices valables que ceux sur lesquels on se t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affections ne sont que des habitudes ou des devoirs qu'on n'a pas le courage de bri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connu que certaines gens nous comblent de marques d'amitié, sans parvenir à gagner la nô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qui se vend, contre des promesses, est moins vile que celui qui les lui fait, si elles sont fau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bonne règle de conduite, que faire en sorte qu'il naisse toujours quelque agrément de l'échec de ce que nous espér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anité est la passion dominante d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ne m'ennuie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unesse : temps des échec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blesse l'amour-propre, on ne le tu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mérite à être convaincu de quelque chose. il n'y a pas de démérite à n'être convaincu d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vieux du jour où on a besoin de sympathie. c'est un signe aussi sûr que les art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dieu voulait me donner le ciel, mais qu'il me le différât, je préférerais me jeter en enfer, à devoir attendre le bon plaisir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llez donc faire abandonner à l'homme de la rue une idée qu'il juge difficile à comprendre et qu'il croit avoir compr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icide est le dernier acte par lequel un homme puisse montrer qu'il a dominé s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imons, dans les animaux, de pouvoir les tuer légalement. dans la guerre aussi, nous aimons d'y pouvoir tuer légalement. bien entendu, les hommes n'avouent jamais cel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devient une chose délicieuse, aussitôt qu'on décide de ne plus la prendre au sér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a pitié des autres a pitié de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faux qu'on puisse faire faire tout ce qu'on veut aux hommes avec de l'argent. mais on peut faire faire tout, à la plupart des hommes, en les prenant par la v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olupté est candide comme la mort. le plaisir et le tragique grand ont le même goût, et il est b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a réalité qui est vulgaire, c'est l'idé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it "civisme" par honte de dire "patriotisme", comme on dit "fréquenter" par peur de dire "coucher ave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nsez que jamais - jamais - je n'ai trouvé les deux ensemble chez une femme : intelligence et b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grand ressort méconnu de tant de conduites humaines, le désoeuvr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laisser aimer, c'est aimer déj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ernité est l'anagramme d'étrei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grand service qu'on puisse rendre à un être : lui apprendre de très bonne heure à savoir user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fiance est une des possibilités divines d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rien de plus émouvant au monde que de parler avec gravité à un enf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à l'audace de leurs fautes de grammaire que l'on reconnaît les grands écriva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etite flamme de folie, si on savait comme la vie s'en éclai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être humain est la proie de trois maladies chroniques et inguérissables : le besoin de nourriture, le besoin de sommeil et le besoin d'égar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faire une paix qui ait la grandeur d'âme de la gu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les gens qui se respectent, et ceux qui ne se respectent pas. ces derniers sont les éternels vainqu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ire colère d'un père contre son fils est plus tendre que le tendre amour d'un fils pour son p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ésitation est le propre de l'intellig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ux moments de sa vie où tout homme est respectable : son enfance et son ago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êtise humaine consiste à avoir beaucoup d'idées, mais des idées bê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évolutions font perdre beaucoup d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déal de la femme : être servie dans les petites choses, et servir dans les gran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écessité de vivre au milieu d'imbéciles n'est épargnée quasiment à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édecin qui vous guérit par une ordonnance vous donne une rechute par sa note d'honor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deur est l'intelligence des f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it toujours que c'est d'un ver que sort le papillon ; chez l'homme, c'est le papillon qui devient un 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n'êtes pas prêts à tuer ce que vous prétendez haïr, ne dites pas que vous haïssez : vous prostituez ce mo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nfants martyrs sont ceux qu'on embrasse trop. les grand-mères sont particulièrement recherchées pour cette tâche de tortionn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loire des grands hommes est comme les ombres : elle s'allonge avec leur couch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ieillit, les colères deviennent des triste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qu'un artiste s'intéresse trop à son époque, sous peine de faire des oeuvres qui n'intéressent que son épo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 peut guère avoir pour la femme que du désir qui assomme la femme ; la femme ne peut guère avoir pour l'homme que de la tendresse qui assomm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remords vaut mieux qu'une hésitation qui se prolo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n'est devenu tout à fait soi-même que le jour où ses parents sont mo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est naturel est inju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le pouvoir. il y a l'abus de pouvoir, rien d'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st affaire de point de vue, et le malheur n'est souvent que le signe d'une fausse interprétation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énérosité, c'est toujours le sacrifice de soi ; il en est l'ess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plaindre est un des moyens d'obtenir. la pitié est d'un magnifique rapp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reconnaît tout de suite un homme de jugement à l'usage qu'il fait du point et virg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rès avoir fait l'amour, le premier qui parle dit une bêt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ieillards meurent parce qu'ils ne sont plus aim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es idées ne sont pas charit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ésitation est le propre de l'intellig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deux sortes de bonheurs : ceux que nous obtenons sans faire de tort à personne, et ceux que nous obtenons en poignardant quelqu'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ul n'a appris de moi le tir, qui n'ait fini par faire de moi sa c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intelligents ne peuvent être de bons maris, pour la bonne raison qu'ils ne se mari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dure, c'est l'indifférence. rien ne tient mieux à l'arbre qu'une branche mo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loire posthume est le coup de pied de la post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dix-neuf ans, on finit toujours par faire ce dont on a en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êves sont de la vie sans sou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bus sont souvent plus dangereux que les erreurs, parce que l'on y prend moins ga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une femme qui rit. il semble alors que son vagin remonte jusqu'à sa bouche, en vrillant, comme certaines fusées de feux d'artif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jamais tout dire, même à une pi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issons l'instruction aux sots. une petite qui aurait obtenu quelque diplôme, eût-elle par la suite oublié tout ce qu'elle a appris, il me semble qu'il resterait toujours en elle, comme dans un vase charmant qui contint un jour un liquide nauséabond, l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sans enfantillage est un mons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exercez une influence, feignez au moins de l'igno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ué soit celui qui rit de lui-même, sans que ce soit pour prévenir le rire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ystère de l'homme, c'est que la femme puisse l'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intérieur de la force est le rire. a l'intérieur de la force est le jeu. a l'intérieur de la force est la liberté. celui qui connaît sa force connaît le parad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oit pas accorder sa confiance à quelqu'un qui ne sourit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âmes communes n'apprennent le sentiment de la justice que lorsqu'elles ont eu des débo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es âmes vont à l'absolu comme d'autres vont à la 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vie est belle, où l'on commence par se croire quelque chose, et finit par ne se croir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idée s'est emparée d'un homme, il faut du temps pour qu'il l'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des horreurs de la guerre sur laquelle on n'attire pas l'attention, c'est que les femmes y soient épargn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als ayant un penchant si irrésistible à nous décevoir, c'est sagesse que d'en avoir plusi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jamais demander aux êtres de ne pas mentir. et il ne faut jamais leur en vouloir de men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jours, quand l'affection commence, le drame comm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rai peuple est compris entre les combinards d'en haut qui le mènent, et les aminches d'en bas qui le desser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plus d'élégance, quand on se retire du monde, à s'en retirer sans le blâ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bon insulter les morts, puisqu'ils n'en souffrent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moire est l'intelligence des s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rien promettre, et donner en disant que l'on ref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permettant aux uns de duper les autres, la naïveté est un élément trop capital du bonheur humain, pour qu'on ne lui doive pas de l'indulg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égoïstes sont les seuls de nos amis pour qui notre amitié soit désintéres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ariages, pendant quelque temps, sont soutenus par le désir ; une journée de scènes ou de silence est équilibrée par vingt minutes de n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menace, une promesse, une insolence, une courtoisie : cette balance est celle des aff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oisissons bien nos ennemis. choisissons donc bien nos amis, puisque ceux-ci deviendront ceux-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lancolie est le petit luxe des âmes pauv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reconnaît l'homme libre à ce qu'il est attaqué simultanément ou successivement par les partis oppos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tits enfants mûrissent les grands-parents, je veux dire : les rapprochent du gâti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une immortalité qui vaudrait d'être souhaitée : c'est celle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aisons la main que nous ne pouvons coup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vérité, quel homme, à condition qu'il réfléchisse un peu, ne se dira pas, lorsqu'il approche d'une femme, qu'il met le doigt dans un engrenage de malheurs, ou tout au moins un engrenage de risques, et qu'il provoque le desti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rire, et ne pas publier, est un état bien agré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est l'art de se servir des g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n'iront pas au paradis, car il est dit dans un verset de l'apocalypse : "et il se fera au ciel un silence d'une demi-h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pris à notre égard de ce que nous méprisons nous est mi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e nous donnons nous manquera un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eunesse se passe à faire croire qu'on est un homme. l'âge adulte à faire croire qu'on est heureux quand on ne l'est pas. la vieillesse à faire croire qu'on n'est pas gâteux quand on l'es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as mentir" : c'est une défense qu'on ne fait qu'aux enfants. on ne demande jamais aux adultes de ne pas men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se mesure en une n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doit y avoir une façon spéciale de lire les maximes : une page par jour, peut-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esque toute vie d'homme est corrompue par le besoin qu'il a de justifier son exist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le réel et il y a l'irréel. au-delà du réel et au-delà de l'irréel, il y a le profo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oint de chagrin d'amour qu'un repas vraiment bon ne dissipe au moins pour quelqu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e qui m'abandonne ! il me rend à m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existe toujours. il suffit d'en payer le pr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véritable homme de lettres, à la pensée de sa mort est triste, moins de mourir, que de ne pouvoir concevoir sur la mort ne fut-ce qu'une seule pensée origin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ment mieux par éc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ce n'est pas la prise, c'est le dé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s'il y a de l'honneur à souffrir, il y a autant d'honneur à accepter de ne souffrir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heur ne peut se consoler qu'avec le malheur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e nous remplit qu'autant que nous sommes vi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force du style est dans le sent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ne hurles pas, personne ne croira que tu as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ant de choses ne valent pas d'être dites. et tant de gens ne valent pas que les autres choses leur soient dites. cela fait beaucoup de si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comprend rien à la vie tant qu'on n'a pas compris que tout y est confu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euvres ne vivent que par les "interprétations" différentes que leur donne le public et les comédiens, si ce sont des pièces de théâ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ques-uns prennent pour de l'amitié ce qui est de la cha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able : encore un incompri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continuons à demander des conseils à ceux qui ne nous en ont jamais donné que de mauv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ne peuvent s'entendre que sur des préjug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arfois moins admirable d'user de son pouvoir, que de se retenir d'en u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qui ne se fait pas valoir décourage ceux qui lui veulent du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lle n'a pas d'idées, ce qui est la plus sûre façon pour une femme de n'en avoir pas de fau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ime, la fidélité n'est guère diffi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grande erreur est de croire que le médecin, l'avocat et le prêtre ne sont pas des hommes comme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règle d'or : faire peu de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ublier un livre, c'est parler à table devant les domes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la meilleure est celle qui nous plaî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pauvre type que soit tel prêtre, il a toujours la supériorité sur la plupart des autres hommes de n'être pas mar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ares sont les mots qui valent mieux que le silence. comparés à lui, les mots les plus doux, les plus douces musiques sont discordants comme les cris des sourds-mu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l y a de difficile dans la charité, c'est qu'il faut contin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ritique insulte l'auteur : on appelle cela de la critique. l'auteur insulte le critique : on appelle cela de l'insul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de trente-cinq ans paraît toujours plus âgée qu'un homme de trente-cinq. pourquoi ? parce qu'elle l'est vr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harité est une patrie quand elle est vra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eligion est la maladie honteuse de l'humanité. la politique en est le cancer.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9</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