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enry For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égation de l'idée industrielle est la spécul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idéaliste est une personne qui aide les autres à prospé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tout semble être contre vous, souvenez-vous que l'avion décolle face au vent, et non avec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l'employeur qui paie les salaires, mais le cl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mocratie dont je suis partisan, c'est celle qui donne à tous les mêmes chances de réussite, et ensuite à chacun selon sa capac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eux choses les plus importantes n'apparaissent pas au bilan de l'entreprise: sa réputation et s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chouer, c'est avoir la possibilité de recommencer de manière plus intellig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gens qui disent qu'ils peuvent ; d'autres qu'ils ne peuvent pas. En général, ils ont tous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peuvent choisir n'importe quelle couleur pour la Ford T, du moment que c'est n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réunir est un début ; rester ensemble est un progrès ; travailler ensemble est la réuss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hec n'est qu'une opportunité pour recommencer la même chose plus intelligem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oir fait plus pour le monde que le monde n'a fait pour vous : c'est ça, le succ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poignée d'hommes parvient à s'enrichir simplement en prêtant attention aux détails que la plupart des gens négli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haute finalité de la richesse n'est pas de faire de l'argent, mais de faire que l'argent amélior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thousiasme est à la base de tout progr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