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y MILL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re difficulté pour l'individu créateur, c'est de réfréner l'entêtement à vouloir catégoriser le monde à son i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a ce choix : laisser entrer la lumière ou garder les volets fer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regardes ton nombril et que ton nombril est intéressant, alors tu atteindras l'univers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rai leader n'a pas besoin de conduire. il suffit qu'il montre le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pareille à un fleuve : rien n'arrête son 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doit passer par le coeur pour être rendue active et prendre u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ois veiller à me garder le corps en bonne forme pour les vers. et l'âme intacte pour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ire c'est toujours interpré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eu plus d'argent, un peu plus d'aide et, pour ce qui est du volume de la production, je serais un nouveau victor hugo ou un nouveau balza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cherche encore, l'amour a trou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c'est vers une plus grande réalité que nous nous tournons, c'est à une femme de nous montrer le chemin. l'hégémonie du mâle touche à sa fin. il a perdu contact avec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que vous êtes heureux et savoir comment le rester, c'est plus que du bonheur, c'est la fé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uffit d'un ami, si c'est un homme de foi, pour faire des mirac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plein de classiques est un danger pour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va mal, ce n'est pas le monde, c'est notre manière de le re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e passe pas de jours que nous menions à l'abattoir les plus purs de nos él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e est une des neuf raisons qui plaident en faveur de la réincarnation. les huit autres sont sans 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er à un concert, c'est de l'autoflagellation sous une forme politiquement correc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éditer sur le problème du jour, ou même sur ses problèmes personnels, est la dernière chose que désire faire l'individu nor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nous étions lucides, instantanément l'horreur de la vie quotidienne nous laisserait stupi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s n'importe quoi, mais tires-en de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grèce, on a envie de se baigner dans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façon de tuer un artiste est sûrement de lui donner tout ce dont il a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qui aurait conscience de ses actes ne pourrait pour rien au monde presser du doigt la détente d'un fus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articipons tous à la création. nous sommes tous des rois, poètes, musiciens ; il n'est que de s'ouvrir comme un lotus pour découvrir ce qui es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rque est un petit bout d'arène close, propre à l'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litude est le lot de ce qui vit sur terre ; et des êtres terrestres, l'homme est le plus solitaires. d'autant plus solitaires, tristement, s'il est entouré de sa r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merde vaudra de l'or, le cul des pauvres ne leur appartiendra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le possible qui réside au-delà de l'actuel. dieu n'existe pas. dieu est une création car l'éternité ne suff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euvres des enfants ont leur place à côté des chefs-d'oeuvre des grands maî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oses que nous avons passent, et par leur nature éphémère même elles sont sans va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oulons à tout prix être des conquérants et conquérants nous serons ; mais notre conquête, c'est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sentent la pluie à l'avance : d'autres se contentent d'être mouill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nfant n'a pas besoin d'écrire, il est inno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oi servent les livres s'ils ne ramènent pas vers la vie, s'ils ne parviennent pas à nous y faire boire avec plus d'avidit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instant est bonheur à qui est capable de le voir comme t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corps physique possède une sagesse qui fait défaut à celui qui l'hab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hommes attendent l'infidélité de leur femme avec la même tension qu'au cirque lorsqu'ils attendent la chute d'un danseur de co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n'a pas besoin qu'on y mette de l'ordre ; le monde est ordre, incarné. c'est à nous de nous harmoniser avec cet o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signifie être conscient, joyeusement, jusqu'à l'ébr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