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éracl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ortels, mortels ; mortels, immortels ; notre vie est la mort des premiers et leur vie, notr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éteindre la démesure plus encore que l'incen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souvenir aussi de celui qui oublie où mène le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choses répandues au hasard, le plus beau : le cosmos. L'harmonie invisible plus belle que la visible. Nature aime se ca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en existe aussi bien que l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attend les hommes après la mort, ce n'est ni ce qu'ils espèrent ni ce qu'ils cr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voir multiple n'enseigne pas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cherche à oublier où le chemin cond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omption ? Une maladie sacrée. La vue ? Une tromp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'espérance, on ne trouvera pas l'inespéré, qui est introuvable et inacce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étouffer une injure qu'un incen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pas d'injustice, on ignorerait jusqu'au nom d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l arrangement est semblable à un tas d'ordures rassemblées au has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éveillés n'ont qu'un monde, mais les hommes endormis ont chacun leur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e baigne jamais deux fois dans le même fl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cacher sa déraison, mais c'est difficile dans la débauche et l'iv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ânes préféreraient la paille à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sont des témoins plus fidèles que les 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leil est nouveau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ntraires s'acco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tes pas rire au point de prêter à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a route la plus courte vers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ans leur sommeil travaillent fraternellement au deveni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e au divin, le plus sage des humains aura l'air d'un si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l'esprit clair : la plus haute vertu. Et l'art de vivre : dire vrai et faire d'après nature, en connais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bonheur était dans les délectations du corps, nous dirions que les boeufs sont "heureux", lorsqu'ils trouvent du bon fourrage à m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ous les hommes échoit de se connaître eux-mêmes et d'avoir l'esprit cl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aime à se ca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bat est père et roi de tout. Les uns, il les produit comme des dieux, et les autres comme des hommes. Il rend les uns esclaves, les autr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ermanent, sauf le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