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Hermann HESSE</w:t>
      </w:r>
    </w:p>
    <w:p>
      <w:pPr>
        <w:pStyle w:val="Normal"/>
        <w:bidi w:val="0"/>
        <w:spacing w:lineRule="auto" w:line="300" w:before="0" w:after="0"/>
        <w:ind w:left="0" w:right="0" w:hanging="0"/>
        <w:jc w:val="left"/>
        <w:rPr/>
      </w:pPr>
      <w:r>
        <w:rPr>
          <w:rFonts w:cs="Arial" w:ascii="Arial" w:hAnsi="Arial"/>
          <w:b w:val="false"/>
          <w:color w:val="000000"/>
          <w:sz w:val="20"/>
          <w:u w:val="none"/>
        </w:rPr>
        <w:t xml:space="preserve">- Jamais on ne se sent aussi complètement ignoré de son prochain que lorsqu'il dort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u ne sais rien de la sagesse tant que tu n'as pas fait l'épreuve des ténèbres, qui te retranchent d'un chacun, sans recours et sans bru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usique repose sur l'harmonie entre le ciel et la terre, sur la coïncidence du trouble et du cla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travail le plus dur, ce n'est encore rien auprès de la mo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bon d'avoir appris à ses dépends ce qu'on a besoin de sav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u es pour moi trop peu toi-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repentir seul ne sert à rien, on ne peut acheter la grâce par le repentir, on ne peut pas l'acheter du to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 tu deviennes professeur, savant, ou musicien, aie le respect du "sens", mais ne t'imagine pas qu'il s'enseig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choses se déforment facilement quand on regarde en arri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st-ce que la beauté, qu'est-ce que l'harmonie pour celui qui est condamné à mort et qui court entre des murs qui s'écroulent, cherchant sa vi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rôle de la douleur, des déceptions et des idées noires n'est pas de nous aigrir, de nous faire perdre notre valeur et notre dignité, mais de nous mûrir et de nous purifi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ur les chemins sans risques on n'envoie que les faib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enchaînés voient s'ouvrir devant eux un monde imaginaire mais souverain : l'hum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les écoles, on apprend des quantités de dates de batailles ridicules, des noms d'anciens rois tout aussi absurdes... mais, de l'homme, on ne sait rien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pas d'autre dieu que celui qui est en vo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n, être aimé ne donne pas le bonheur. mais aimer, ça c'est le bonh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Vous allez apprendre à rire. pour atteindre l'humour supérieur, cessez d'abord de vous prendre trop au séri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hance n'a rien à voir avec la raison ni avec la morale. elle est d'essence magique, l'attribut d'un niveau précoce et juvénile de l'human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doit être un logicien ou un grammairien rigoureux, et être en même temps plein de fantaisie et de musi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quelque chose de précieux et d'irremplaçable disparaît, nous avons l'impression de nous éveiller d'un rêv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se distingue avant tout du reste de la nature par une couche glissante et gélatineuse de mensonge qui l'enveloppe et le protè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béir, c'est comme boire et manger : rien ne vaut ça quand on en manque depuis longtemp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agesse qu'un sage cherche à communiquer à toujours un air de fol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our n'est pas fait pour nous rendre heureux. je crois qu'il est fait pour nous révéler dans quelle mesure nous avons la force de souffrir et de support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gréable sentiment d'avoir quelque chose à faire, un but à poursuiv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lus le comédien est grand, plus il sait réduire notre sottise à une formule comique terrifiante et inéluctable, et plus on est contraint de r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tendresse est plus forte que la dureté, l'eau est plus forte que le rocher, l'amour est plus fort que la viol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Vous devez apprendre à vivre, voilà ce qu'on veut. vous devez concevoir l'humour de la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humour un peu élevé commence par cesser de prendre au sérieux sa propre person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hacun de nous n'est rien de plus qu'humain, rien de plus qu'un essai, une étap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sens n'ont pas la moindre supériorité sur l'esprit, et l'inverse est également vrai. ils forment un tout, ils se valent.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2</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