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ermann HESSE</w:t>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on ne se sent aussi complètement ignoré de son prochain que lorsqu'il d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 sais rien de la sagesse tant que tu n'as pas fait l'épreuve des ténèbres, qui te retranchent d'un chacun, sans recours et sans b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repose sur l'harmonie entre le ciel et la terre, sur la coïncidence du trouble et du c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le plus dur, ce n'est encore rien auprès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avoir appris à ses dépends ce qu'on a besoin d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es pour moi trop peu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chaînés voient s'ouvrir devant eux un monde imaginaire mais souverain :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écoles, on apprend des quantités de dates de batailles ridicules, des noms d'anciens rois tout aussi absurdes... mais, de l'homme, on ne sait rie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autre dieu que celui qui est en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être aimé ne donne pas le bonheur. mais aimer, ça c'est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llez apprendre à rire. pour atteindre l'humour supérieur, cessez d'abord de vous prendre trop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nce n'a rien à voir avec la raison ni avec la morale. elle est d'essence magique, l'attribut d'un niveau précoce et juvénile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être un logicien ou un grammairien rigoureux, et être en même temps plein de fantaisie et de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quelque chose de précieux et d'irremplaçable disparaît, nous avons l'impression de nous éveiller d'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distingue avant tout du reste de la nature par une couche glissante et gélatineuse de mensonge qui l'enveloppe et le protè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éir, c'est comme boire et manger : rien ne vaut ça quand on en manque depuis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qu'un sage cherche à communiquer à toujours un air de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pentir seul ne sert à rien, on ne peut acheter la grâce par le repentir, on ne peut pas l'acheter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u deviennes professeur, savant, ou musicien, aie le respect du "sens", mais ne t'imagine pas qu'il s'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se déforment facilement quand on regarde en a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beauté, qu'est-ce que l'harmonie pour celui qui est condamné à mort et qui court entre des murs qui s'écroulent, cherchant s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e la douleur, des déceptions et des idées noires n'est pas de nous aigrir, de nous faire perdre notre valeur et notre dignité, mais de nous mûrir et de nous puri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s chemins sans risques on n'envoie que les fa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st pas fait pour nous rendre heureux. je crois qu'il est fait pour nous révéler dans quelle mesure nous avons la force de souffrir et de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gréable sentiment d'avoir quelque chose à faire, un but à pour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 comédien est grand, plus il sait réduire notre sottise à une formule comique terrifiante et inéluctable, et plus on est contraint de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ndresse est plus forte que la dureté, l'eau est plus forte que le rocher, l'amour est plus fort que la vi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devez apprendre à vivre, voilà ce qu'on veut. vous devez concevoir l'humour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umour un peu élevé commence par cesser de prendre au sérieux sa propr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n'est rien de plus qu'humain, rien de plus qu'un essai, une éta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ns n'ont pas la moindre supériorité sur l'esprit, et l'inverse est également vrai. ils forment un tout, ils se valen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