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érodo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âte engendre en tout l'erreur, et de l'erreur sort bien souvent le désas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faire envie que p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nnez tout pouvoir à l'homme le plus vertueux qui soit, vous le verrez bientôt changer d'at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but ne laisse pas présager la f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même temps qu'elle quitte sa chemise, une femme se dépouille de sa pu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x grands crimes les dieux réservent de grands châ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subir la moitié des maux auxquels on s'attend que de rester dans l'apathie par crainte de ce qui pourrait ad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commence, on ne sait pas comment ça fini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âte est la mère de l'éche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des hommes est une roue et ne laisse pas toujours les mêmes au somm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ultitude est sans doute plus facile à leurrer qu'un seul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s'occuper que de ce qui nous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guérit pas le mal par le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les événements qui commandent aux hommes et non les hommes aux évén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temps de paix, les fils ensevelissent leurs pères ; en temps de guerre, les pères ensevelissent leurs f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