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rvé BAZ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jamais heureux qu'au petit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incipes sont des préjugés de grande taille, c'est tou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, c'est comme la mer, elle ne porte que ceux qui remu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dépendons pas de toujours mais d'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Ça ne s'apprend jamais trop tôt, la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rents d'aujourd'hui ne se situent plus comme jadis, selon leur tempérament, entre la méfiance et la confiance ; ils se situent entre la confiance et la démi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e plus pur que les rivières de diamants, rien de plus trouble que leur sou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hilosophie, j'en use seulement à dose homéopathique. c'est d'ailleurs la dose la plus effic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'a pas été aimé va chercher à tout prix à l'être. ce qui ne va pas sans faire de dégâts, parce qu'on est aussi maladroit qu'exige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gueil que nous inspirent les enfants ne vient jamais du coeur, et se paie souvent 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vous donne un entourage, il vous met dans une situation que vous croyez "normale", et qui ne l'est pas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parole qui est d'or ; le silence est de plomb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 celui qui n'a rien à perdre et tout à gagner met en oeuvre toute la voracité de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rtant dans le divorce, c'est ce qui le su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ampignons ressemblent aux péchés : pour les déguster, il faut prendre des ris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amour est une invention des femmes, ce sont les hommes qui exploitent le brev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'a jamais bien su où était le siège de la conscience ce qui est certain c'est qu'on peut s'asseoir dess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ristianisme en france est en train de devenir folklor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use mieux les vieilles patiences que les jeunes pass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ont soif de considération bien plus que de mér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plus désagréable que de découvrir en soi les défauts que nous reprochons à 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préservatif, c'est la lai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ça tient du baromètre, ça peut descendre ou remon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'ampoule succède à la lampe à huile, le tracteur au boeuf, il s'agit d'un nouveau nécessaire, qui surclasse l'ancien, hors d'époque. mais le vison, le diamant, le caviar seront toujours superf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ontés qui ne sont plus que de la bonté sont un triste accident du dé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tes riches, vous paraîtrez innoc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vie sans amour, c'est une vie sans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significatif que le statut de la femme demeure à peu près inchangé là où les religions sont encore très puissantes. partout ailleurs, il est remis en ques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efus, c'est un d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ille mère n'enfante pas de fille à papa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vie sans avenir est souvent une vie sans sou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riage de jadis... l'amour venait sur l'orei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ù peut-on être mieux qu'au sein d'une famille ? partout ailleur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pères aiment se répéter chez leurs enfants, préparer leur avenir avec du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yen : le pire de ce qui est bon ; le meilleur de ce qui est mauvais. un euphémisme pour médioc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. voilà bien le seul verbe qui, en tout lieu, en tout temps, du plus mauvais sujet fasse un bon complé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nistie est l'expédient des gouvernements fai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savez, sur ce chapitre des influences qu'a pu subir un écrivain, on ne dit généralement que des sottises. lui-même n'est guère fix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est la grande cause des petites g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, ça se fabrique avec les moyens du bo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itations. comme les proverbes, j'en invente ; et personne jusqu'ici ne semble s'en être aperç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s enfants comme pour les livres, pour l'encre comme pour la semence, ça demande toujours confirm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a loi redevient celle de la jungle, c'est un honneur que d'être déclaré hors-la-l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orabilité n'est que la réussite sociale de l'hypocri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