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Hervé BAZI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les enfants comme pour les livres, pour l'encre comme pour la semence, ça demande toujours confirma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la loi redevient celle de la jungle, c'est un honneur que d'être déclaré hors-la-lo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norabilité n'est que la réussite sociale de l'hypocris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'est jamais heureux qu'au petit bonh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principes sont des préjugés de grande taille, c'est tout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, c'est comme la mer, elle ne porte que ceux qui remu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ne dépendons pas de toujours mais d'enco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Ça ne s'apprend jamais trop tôt, la liber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parents d'aujourd'hui ne se situent plus comme jadis, selon leur tempérament, entre la méfiance et la confiance ; ils se situent entre la confiance et la démiss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de plus pur que les rivières de diamants, rien de plus trouble que leur sour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hilosophie, j'en use seulement à dose homéopathique. c'est d'ailleurs la dose la plus effica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lui qui n'a pas été aimé va chercher à tout prix à l'être. ce qui ne va pas sans faire de dégâts, parce qu'on est aussi maladroit qu'exige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orgueil que nous inspirent les enfants ne vient jamais du coeur, et se paie souvent ch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ariage vous donne un entourage, il vous met dans une situation que vous croyez "normale", et qui ne l'est pas toujo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la parole qui est d'or ; le silence est de plomb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eul celui qui n'a rien à perdre et tout à gagner met en oeuvre toute la voracité de l'intellig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mportant dans le divorce, c'est ce qui le su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champignons ressemblent aux péchés : pour les déguster, il faut prendre des risqu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l'amour est une invention des femmes, ce sont les hommes qui exploitent le breve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ul n'a jamais bien su où était le siège de la conscience ce qui est certain c'est qu'on peut s'asseoir dess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hristianisme en france est en train de devenir folkloriq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n'use mieux les vieilles patiences que les jeunes passi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gens ont soif de considération bien plus que de méri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n'est plus désagréable que de découvrir en soi les défauts que nous reprochons à autru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eilleur préservatif, c'est la laid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, ça tient du baromètre, ça peut descendre ou remont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l'ampoule succède à la lampe à huile, le tracteur au boeuf, il s'agit d'un nouveau nécessaire, qui surclasse l'ancien, hors d'époque. mais le vison, le diamant, le caviar seront toujours superfl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bontés qui ne sont plus que de la bonté sont un triste accident du dés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Faites riches, vous paraîtrez innoce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vie sans amour, c'est une vie sans solei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significatif que le statut de la femme demeure à peu près inchangé là où les religions sont encore très puissantes. partout ailleurs, il est remis en ques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refus, c'est un d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fille mère n'enfante pas de fille à papa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vie sans avenir est souvent une vie sans souven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ariage de jadis... l'amour venait sur l'oreill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ù peut-on être mieux qu'au sein d'une famille ? partout ailleur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lupart des pères aiment se répéter chez leurs enfants, préparer leur avenir avec du pass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oyen : le pire de ce qui est bon ; le meilleur de ce qui est mauvais. un euphémisme pour médioc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imer. voilà bien le seul verbe qui, en tout lieu, en tout temps, du plus mauvais sujet fasse un bon complém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nistie est l'expédient des gouvernements faib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ous savez, sur ce chapitre des influences qu'a pu subir un écrivain, on ne dit généralement que des sottises. lui-même n'est guère fix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venir est la grande cause des petites ge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, ça se fabrique avec les moyens du bord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itations. comme les proverbes, j'en invente ; et personne jusqu'ici ne semble s'en être aperç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