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ésiod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en remettant au lendemain que l'on remplit sa gr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pas d'un ami l'égal de ton fr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uvaise réputation est un fardeau, léger à soulever, lourd à porter, difficile à dé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âtir rend le bon sens au s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nommée est dangereuse ; son fardeau est léger à soulever, pénible à supporter et difficile à dé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est insensé l'homme qui, dédaignant ce qui est à ses côtés, va chercher ce qui est loin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oute qui mène à la misère est plane et elle est tout p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auvais voisin est une calamité, un bon voisin un vrai trés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remets rien au lendemain ni au surlendema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fiance et défiance sont également la ruin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mens pas pour le plaisir de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rd son temps à cultiver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ien tard d'épargner sur le tonneau quand le vin est à la 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uvais souhait est surtout mauvais pour celui qui l'a for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ds mesure de ton voisin et paie-le largement avec la même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heureux est l'homme qui change souvent d'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a le teint livide et les discours calomn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peut rien rencontrer de meilleur que la femme quand elle est bonne, mais rien de pire quand elle est mauva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recherche pas les profits malhonnêtes, les profits malhonnêtes sont des pe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