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Hésiod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bien est insensé l'homme qui, dédaignant ce qui est à ses côtés, va chercher ce qui est loin de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oute qui mène à la misère est plane et elle est tout pr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mauvais voisin est une calamité, un bon voisin un vrai tréso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en remettant au lendemain que l'on remplit sa gra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fais pas d'un ami l'égal de ton fr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mauvaise réputation est un fardeau, léger à soulever, lourd à porter, difficile à dépo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âtir rend le bon sens au so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enommée est dangereuse ; son fardeau est léger à soulever, pénible à supporter et difficile à dépo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remets rien au lendemain ni au surlendemai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fiance et défiance sont également la ruine d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mens pas pour le plaisir de par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rd son temps à cultiver les mo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bien tard d'épargner sur le tonneau quand le vin est à la l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uvais souhait est surtout mauvais pour celui qui l'a form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ends mesure de ton voisin et paie-le largement avec la même mes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vie a le teint livide et les discours calomn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ne peut rien rencontrer de meilleur que la femme quand elle est bonne, mais rien de pire quand elle est mauva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recherche pas les profits malhonnêtes, les profits malhonnêtes sont des per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lheureux est l'homme qui change souvent d'a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