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illary Clinton</w:t>
      </w:r>
    </w:p>
    <w:p>
      <w:pPr>
        <w:pStyle w:val="Normal"/>
        <w:bidi w:val="0"/>
        <w:spacing w:lineRule="auto" w:line="300" w:before="0" w:after="0"/>
        <w:ind w:left="0" w:right="0" w:hanging="0"/>
        <w:jc w:val="left"/>
        <w:rPr/>
      </w:pPr>
      <w:r>
        <w:rPr>
          <w:rFonts w:cs="Arial" w:ascii="Arial" w:hAnsi="Arial"/>
          <w:b w:val="false"/>
          <w:color w:val="000000"/>
          <w:sz w:val="20"/>
          <w:u w:val="none"/>
        </w:rPr>
        <w:t>- Où que nous portions le regard, les enfants sont des proies, exposées aux pires ass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sont fatigués des menteurs et des gens qui font semblant d'être quelque qu'un qu'ils n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fatiguée des gens qui disent que si vous débattez et critiquez l'administration vous n'êtes pas vraiment patriote. Nous devons nous lever et dire ?nous sommes Américains et nous avons le droit de débattre et de critiquer n'importe quelle administ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et le monde de demain, nous devons aller de l'avant tous ensemble ou pas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américaine est toujours une compétition ouve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enfant a besoin d'un champ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femmes dans de trop nombreux pays parlent la même langue... celle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être fidèle à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e vous pouvez apprendre quelque chose d'une personne que vous rencontrez, si vous êtes ouvert à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enseigner. Je veux parler. Je veux voy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femmes pour ramener les hommes vers l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pouvoir de délég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tes tout le bien que vous pouvez, en tout temps, autant que vous le pouvez, à toutes les personnes que vous pouvez, et aussi longtemps que vous le pouv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rope est un mir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fi de la politique, c'est de faire paraître l'impossible comme l'art du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Iraniens attaquaient Israël avec une arme nucléaire, nous riposterions à l'Iran. [...] Nous pourrions totalement les anéa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es droits des femmes et des filles est le grand processus inachevé du XXIe siè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devant un défi aussi colossal que le changement climatique, ça peut être décourageant - un peu comme perdre du poids -, et j'en sais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signifie le droit des personnes à se rassembler, à s'organiser, et à débattre ouver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ndages ne votent pas, ce sont les gens qui vo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nez les critiques au sérieux, mais pas de manière personnelle. Si il y a du vrai ou du mérite dans la critique, essayez d'apprendre d'elle. Sinon, laissez-le glisser à côté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de trop nombreux exemples, la marche vers la mondialisation a également entraîné la marginalisation des femmes et des filles. Et cela doit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micile parental est la première et la plus importante classe d'école pour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mariage est un mystère pour moi, même dans lequel je suis. Je ne suis pas une experte en la ma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riches partout, et pourtant, ils ne contribuent pas à la croissance de leurs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habitude de dire à la Maison Blanche que si il y a un endroit trop dangereux, trop petit ou trop pauvre, envoyez la Première D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s-tu fait avec le temps et les talents que je t'ai donné? Ceci est la question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 nous n'avons pas pu briser ce plus haut et dur plafond de verre, grâce à vous, il y a maintenant 18 millions de fissures dedans. Et la lumière brille au travers comme jamais auparavant, nous remplissant de l'espoir et de la certitude que le chemin sera plus facile la prochai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s homosexuels sont des droit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mière dame dans un pays, ce n'est pas un emploi, c'est un 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 public en direct, avec des personnes réelles - la réalité virtuelle ne peut la rempla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 village pour élever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d'abord, nous, parents devons préserver l'autorité de l'école et de arrêter d'avoir des excuses pour nos enfants quand ils se conduis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riches ont des droits dans tous les pays. Les femmes pauvres,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veux qu'une histoire disparaisse de la une, je change tout simplement de coiff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la transpa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quittez pas la personne si vous l'aimez. Vous aidez la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cesser de penser en tant qu'individu et commencer à réfléchir à ce qui est mieux pour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peut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onfondez pas carrière et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ôle de la Première Dame est vraiment difficile. Il n'a pas de description de poste... Vous devez le créer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s gais sont les droits de la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e savoir ce qui se passe dans le brouillard de la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mère était fondamentalement démocrate, mais elle n'en faisait pas état (...). Mon père avait été élevé dans la plus pure foi républicaine conservatrice, et il en était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souhait pour le nouveau millénaire est destiné à tous les enfants... afin qu'ils puissent grandir avec davantage de sagesse et de force et de prospérité pour le bien de leur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défendre mo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cru que les femmes ne sont pas des victimes. Nous sommes des agents du changement. Nous sommes les moteurs du progrès. Nous faisons la paix. Mais nous avons besoin qu'on nous donne une chance [de le p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hoisis mes cartes. Je les joue du mieux que je peux. Et je passe à l'autre 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le plus grand réservoir inexploité de talents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nation ne peut relever les défis du monde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ari n'est pas le secrétaire d'État, je l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m'impliquer dans la philanthrop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ynamisme est une fonction d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êtes dans le même bateau, traversez la rivière pacifiquement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quelqu'un qui espère pour le meilleur et qui se prépare pour le 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ne devrait jamais être un crime d'être ga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votent pas perdent le droit de se pl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gay n'est pas une invention occidentale. C'est une réalité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humains sont les droits des femmes et les droits des femmes sont des droits humai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