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omè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si peu d'enfants à égaler leurs pères ; pour tant qui peuvent moins, combien peu peuvent pl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sent les dieux te donner un mari, un foyer et la grâce de la paix, car il n'y a rien de plus grand et de meilleur qu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nges ne sont pas toujours vérifiés par l'évé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hôte que doit-on ? Bon accueil s'il demeure, congé s'il veut pa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consentir contre sa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terre, il n'y a rien de plus faible qu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il dans cette vie une gloire plus grande que de savoir jouer des jambes et des br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re de mal à personne et n'en point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mal une fois fait il n'est pas d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mmeil et la mort sont des frères jum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ons le passé être l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adresse que vaut le bûcheron, bien plus que par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ngeance est plus douce que le m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nté, c'est un esprit sain dans un corps s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mmeil est le frère jumeau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on même de la médiocrité fait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combat, seuls les lâches s'écar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té, raison, bien dire ; on voit qu'en un même homme, les dieux presque jamais ne mettent tous les ch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uasion repose sur les lèvres d'un ami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e ressemblent s'assem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cès de sommeil fati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mauvais payeur, mauvaises garan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tite aumône, grande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eu mène toujours le semblable vers le sembl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cabulaire est un riche pâturage d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'enfants sont pareils à leur père : la plupart sont p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dace vaut mieux en toute affaire quand on veut réussir, surtout à l'étr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