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onoré d'Urfé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uceur de l'amour adoucit toutes les souffr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voyage où les cœurs se rencont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ndresse est le repos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tance est la preuve de l'amour sinc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 est le parfum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l'alliée de l'amour véri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n amour est fait de petits r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œur amoureux est un cœur géné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ines d'amour sont les plus douces de toutes les pe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véritable est celui qui triomphe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st le gouvernail du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adoucit toutes les pe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jamais désirer ce qu'on possède déj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ne s'est jamais montrée si constante en ses inconst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ennemi qui ne fait quartier que pour mieux sur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souvent la plus éloquente des répon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est la seule vraie no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délité est la plus belle preuve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ix d'Amour, c'est seulement Amour, Il faut aimer si l'on veut être a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la poésie des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attire le regard, mais l'esprit charme le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plus grand plaisir que de 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une mer tranquille qui parfois se change en temp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douleurs ne pleurent pas, elles médi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 est une ombre qui suit l'amour par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