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Honoré de Balzac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ut de la société n'est-il pas de procurer à chacun le bien-êtr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sceptiques sont les hommes les plus consciencieux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llusion est une foi démesur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est pas de créature qui n'ait plus de force pour supporter le chagrin que pour résister à l'extrême félic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u bonheur dans toute espèce de tal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vieillards sont assez enclins à doter de leurs chagrins l'avenir des jeunes ge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est aussi grand par le bavardage que par la concis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mme on connait les siens on les abhor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nviction est la volonté humaine arrivée à sa plus grande puiss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a son instinct, il sait trouver le chemin du cœ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homme qui aime bien n'est jamais tout à fait mépris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imer sans espoir, être dégouté de la vie, constituent aujourd'hui des positions socia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emmes sont des poêles à dessus de marb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femme montre plus promptement son cul que son co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n'est peut-être que la reconnaissance du plais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loir bien élever un enfant, c'est se condamner à n'avoir que des idées jus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le despotisme est dans les lois, la liberté se trouve dans les moeurs et vice et versa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est peut-être pas indifférent à certains anatomistes de la pensée de savoir que l'âme est la fe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nnui naquit un jour de l'univers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ères doivent toujours donner pour être heureux. Donner toujours, c'est ce qui fait qu'on est p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ne mourons pas, nous autres chrétiens : notre tombe est le berceau de notre â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femme n'a que l'âge qu'elle parait av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emme vit par le sentiment, là où l'homme vit par l'ac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manciper les femmes, c'est les corromp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olupté, comme une fleur rare, demande les soins de la culture la plus ingénieu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fou et l'écrivain sont des hommes qui voient un abîme et, y tomb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homme n'est pas tout à fait misérable s'il est superstitieux. Une superstition vaut une espér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femme vertueuse a dans le cœur une fibre de moins ou de plus que les autres femmes : elle est stupide ou subli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qui entre dans le cabinet de toilette de sa femme est un philosophe ou un imbéci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meurt une première fois à l'âge où il perd l'enthousias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individualités disparaissent chez un peuple nivelé par l'instruction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lacés aux deux extrémités du monde moral, le sauvage et le penseur ont également horreur de la proprié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lus sa vie est infâme, plus l'homme y tient ; elle est alors une protestation, une vengeance de tous les insta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 collège, ainsi que dans la société, le fort méprise déjà le faible, sans savoir en quoi consiste la véritable for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jalousie est un doute, la crainte est une petit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, dans le mariage, est une chim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journalisme est une grande catapulte mise en mouvement par de petites hain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ort d'un ménage dépend de la première nu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époques déteignent sur les hommes qui les traversent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de vie que dans les marge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souciance est l'art de se balancer dans la vie comme sur une escarpolette, sans s'inquiéter du moment où la corde cassera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oique le malheur fasse pour développer les vertus, il ne les développe que chez les gens vertueux.</w:t>
        <w:tab/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es classes inférieures, la femme est non seulement supérieure à l'homme, mais encore elle le gouverne presque toujo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ociété, plus marâtre que mère, adore les enfants qui flattent sa van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l y a deux histoires : l'histoire officielle, menteuse, puis l'histoire secrète, où sont les véritables causes des évènem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est comme le vent, nous ne savons pas d'où il vi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avons tous la prétention de souffrir beaucoup plus que l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amant apprend à une femme tout ce qu'un mari lui a cach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emme est pour son mari ce que son mari l'a fai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mptoir d'un café est le parlement du peup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toujours bien faire ce qu'on fait, même une fol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erreurs de la femme viennent presque toujours de sa croyance au bien ou de sa confiance dans le vra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opposition, c'est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livre vaut-il le glaive, la discussion vaut-elle l'action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iberté enfante l'anarchie, l'anarchie conduit au despotisme et le despotisme ramène la liber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 de sciences ou de vertus qui vaillent une goutte de sang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ariage est un sacrement en vertu duquel nous ne communiquons que des chagri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dit art, dit menson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haine est un tonique : elle fait vivre, elle inspire la vengeance, mais la pitié tue, elle affaiblit encore notre faibl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ne grise comme le vin du malh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ariage est une vie, le voile est une m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oixante ans, époque à laquelle les femmes se permettent des av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respecte un homme qui se respecte lu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ariage doit incessamment combattre un monstre qui dévore tout : l'habitu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est un faux-monnayeur qui change continuellement les gros sous en louis d'or, et qui souvent aussi fait de ses louis des gros s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uissance ne consiste pas à frapper fort ou souvent, mais à frapper ju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peut devenir que ce qu'on es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dignité n'est qu'un paravent placé par l'orgueil et derrière lequel nous enrageons à notre ai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amant ne donne pas seulement la vie à tout, il fait aussi oublier la vie : le mari ne donne la vie à r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une fille aime rarement l'amant de sa mère, une mère a toujours un faible pour l'amant de sa fi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lus on est debout, plus on r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l crime de lèse-million que de démontrer aux riches l'impuissance de l'or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eintres ne doivent méditer que les brosses à la ma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médecine, le cabriolet est plus nécessaire que le sav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isanthropie est presque toujours une grande vanité cachée sous une peau de hériss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sclave a sa vanité, il ne veut obéir qu'au plus grand des despo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mari ne doit jamais s'endormir le premier ni se réveiller le derni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est la poésie des se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uicide est l'effet d'un sentiment que nous nommerons l'estime de soi-même, pour ne pas le confondre avec le mot honn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vais entrepris une lutte insensée ! Je combattais la misère avec ma plu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lus on juge, moins on ai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bêtise a deux manières d'être : elle se tait ou elle parle. La bêtise muette est support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tre personnes sans cesse en présence, la haine et l'amour vont toujours croissant : on trouve à tout moment des raisons pour s'aimer ou se haïr mi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emme est l'être le plus parfait entre les créatures ; elle est une créature transitoire entre l'homme et l'an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