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Horace</w:t>
      </w:r>
    </w:p>
    <w:p>
      <w:pPr>
        <w:pStyle w:val="Normal"/>
        <w:bidi w:val="0"/>
        <w:spacing w:lineRule="auto" w:line="300" w:before="0" w:after="0"/>
        <w:ind w:left="0" w:right="0" w:hanging="0"/>
        <w:jc w:val="left"/>
        <w:rPr/>
      </w:pPr>
      <w:r>
        <w:rPr>
          <w:rFonts w:cs="Arial" w:ascii="Arial" w:hAnsi="Arial"/>
          <w:b w:val="false"/>
          <w:color w:val="000000"/>
          <w:sz w:val="20"/>
          <w:u w:val="none"/>
        </w:rPr>
        <w:t>- Il faut essayer de soumettre les circonstances et non s'y soumet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urir au-delà des mers, c'est changer de climat, mais non changer de co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andis que nous parlons, le temps jaloux aura fui ; Cueille le jour, sans te fier le moins du monde au lendem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nvieux maigrit de l'embonpoint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vit dans la crainte, ne sera jamais lib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uir le vice est le commencement de la vert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êle à la sagesse un grain de folie ; il est bon quelquefois d'oublier la sag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tience rend tolérable ce qu'on ne peut empêch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s'étonner de rien est presque la seule et unique chose qui puisse donner et conserver le bon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agréable d'oublier la sagesse à propo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une mesure en toute ch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quoi, dans une vie si courte, visons-nous audacieusement des buts si nomb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a confiance en soi conduit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tours les plus hautes font les plus hautes chu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orce sans l'intelligence s'effondre sous sa propre ma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a confiance en lui mènera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loup attaque de la dent, le taureau de la cor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sommes trompés par l'apparence du b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habiller à sa taille, et se chausser à son pied : voilà la sag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 vase n'est pas propre, tout ce qu'on y verse aig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ssez le naturel avec une fourche, il reviendra toujours en cour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s difficultés, garde ton âme égale ; Et, parmi la prospérité, Sache avec même probité T'interdire une joie insolente et bruta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tre mentalité diffère avec notre â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l que soit ton conseil, qu'il soit bref.</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oir plu aux puissants n'est pas le plus haut mér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joint l'utile à l'agréable recueille tous les suffrag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ur les flots, sur les grands chemins, nous poursuivons le bonheur. Mais il est ici, le bon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s'émouvoir de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quand Jupiter fait gronder la foudre que nous croyons qu'il règne dans les c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mi les fous, on craint d'être fo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lère est une courte fol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fuir un défaut, les maladroits tombent dans le défaut contr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ouis du jour présent, sans te fier le moins du monde au lendem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d'honneur n'a pas de rempart aussi sûr Qu'une âme sans remords et qu'un coeur toujours p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s ne peuvent vivre les vers qui sont écrits par des buveurs d'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ul homme n'est sans défauts : le meilleur est celui qui en a le mo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mporte tous les suffrages, celui qui mêle l'utile à l'agré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ulle félicité n'est de tout point parfa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u veux que je pleure, il faut d'abord que tu pleu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ute d'art, la crainte d'un mal nous conduit à un vi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xercer bonnement le métier qu'il sait faire, Voilà, je crois, pour chacun la meilleure aff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yez content de votre sort, ami, c'est là la sag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en tout un juste mil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rt rattrape ceux qui la fui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nous sommes dans la joie, gardons-nous de porter nos pensées au-delà du prés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ien qu'innocent, tu dois expier les péchés de ton p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uvent même la crainte de la mort pénètre les humains d'une telle haine de la vie qu'ils se donnent volontairement la mort dans l'excès de leur détresse, oubliant que la source de leurs peines est cette crainte elle-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plaisir à moi est d'enfermer des mots dans la mesure d'un ve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ne rien espérer d'immortel te convie la fuite de l'ann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eintres et les poètes ont toujours eu le droit de tout o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c n'atteint pas toujours la cible qu'il mena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role qui vous échappe ne peut être rattrap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charge pas tes épaules d'un fardeau qui excède tes forc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ortune ici-bas ne change point les mo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des vaillants et des bons que naissent les brav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ns un travail énorme et toujours obstiné L'existence aux mortels n'a jamais rien donn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 la nuit paraît longue à la douleur qui s'évei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arement nous pouvons découvrir un homme qui dise avoir vécu heureux, et qui, son temps fini, quitte la vie content comme un convive rassasi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de la mesure en toutes cho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Gagne d'abord de l'argent ; la vertu vient aprè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in le plus haut est celui que le vent agite le plus souv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ncer, c'est avoir à moitié fin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ueille le jour présent, en te fiant le moins possible au lendem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ésignation allège tous les maux sans remè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voulant éviter un défaut, les sots se jettent dans le défaut contr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tience adoucit tout mal sans remè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ajourne le moment de bien vivre, attend comme les paysans que la rivière ait fini de cou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ofite d'aujourd'hui que tu tiens dans ta main ; Crois le moins possible à dem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sse la nature à coups de fourche, elle reviendra toujours au pas de cour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amphore est à sec, les amis se dispers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riste, on hait le joyeux ; folâtre, on hait le tri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uver un homme malgré lui, c'est quasiment le tuer.</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4</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