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Horace</w:t>
      </w:r>
    </w:p>
    <w:p>
      <w:pPr>
        <w:pStyle w:val="Normal"/>
        <w:bidi w:val="0"/>
        <w:spacing w:lineRule="auto" w:line="300" w:before="0" w:after="0"/>
        <w:ind w:left="0" w:right="0" w:hanging="0"/>
        <w:jc w:val="left"/>
        <w:rPr/>
      </w:pPr>
      <w:r>
        <w:rPr>
          <w:rFonts w:cs="Arial" w:ascii="Arial" w:hAnsi="Arial"/>
          <w:b w:val="false"/>
          <w:color w:val="000000"/>
          <w:sz w:val="20"/>
          <w:u w:val="none"/>
        </w:rPr>
        <w:t>- Il faut essayer de soumettre les circonstances et non s'y soumet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ourir au-delà des mers, c'est changer de climat, mais non changer de co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andis que nous parlons, le temps jaloux aura fui ; Cueille le jour, sans te fier le moins du monde au lendema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nvieux maigrit de l'embonpoint des au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lui qui vit dans la crainte, ne sera jamais lib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Fuir le vice est le commencement de la vert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êle à la sagesse un grain de folie ; il est bon quelquefois d'oublier la sages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atience rend tolérable ce qu'on ne peut empêch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habiller à sa taille, et se chausser à son pied : voilà la sages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le vase n'est pas propre, tout ce qu'on y verse aigr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e s'étonner de rien est presque la seule et unique chose qui puisse donner et conserver le bonh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st agréable d'oublier la sagesse à propo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une mesure en toute cho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urquoi, dans une vie si courte, visons-nous audacieusement des buts si nombr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i a confiance en soi conduit les au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tours les plus hautes font les plus hautes chut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force sans l'intelligence s'effondre sous sa propre mas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lui qui a confiance en lui mènera les au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loup attaque de la dent, le taureau de la cor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sommes trompés par l'apparence du bie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hassez le naturel avec une fourche, il reviendra toujours en coura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les difficultés, garde ton âme égale ; Et, parmi la prospérité, Sache avec même probité T'interdire une joie insolente et bruta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tre mentalité diffère avec notre âg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l que soit ton conseil, qu'il soit bref.</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voir plu aux puissants n'est pas le plus haut méri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lui qui joint l'utile à l'agréable recueille tous les suffrag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ur les flots, sur les grands chemins, nous poursuivons le bonheur. Mais il est ici, le bonh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e s'émouvoir de rie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quand Jupiter fait gronder la foudre que nous croyons qu'il règne dans les ci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armi les fous, on craint d'être fo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colère est une courte fol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ur fuir un défaut, les maladroits tombent dans le défaut contra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ouis du jour présent, sans te fier le moins du monde au lendema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d'honneur n'a pas de rempart aussi sûr Qu'une âme sans remords et qu'un coeur toujours p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s ne peuvent vivre les vers qui sont écrits par des buveurs d'ea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ul homme n'est sans défauts : le meilleur est celui qui en a le moi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mporte tous les suffrages, celui qui mêle l'utile à l'agréa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oyez content de votre sort, ami, c'est là la sages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st en tout un juste milie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mort rattrape ceux qui la fui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nous sommes dans la joie, gardons-nous de porter nos pensées au-delà du prés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Bien qu'innocent, tu dois expier les péchés de ton pè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ouvent même la crainte de la mort pénètre les humains d'une telle haine de la vie qu'ils se donnent volontairement la mort dans l'excès de leur détresse, oubliant que la source de leurs peines est cette crainte elle-mê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on plaisir à moi est d'enfermer des mots dans la mesure d'un ve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ulle félicité n'est de tout point parfai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tu veux que je pleure, il faut d'abord que tu pleu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Faute d'art, la crainte d'un mal nous conduit à un vi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xercer bonnement le métier qu'il sait faire, Voilà, je crois, pour chacun la meilleure affa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 ne rien espérer d'immortel te convie la fuite de l'anné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peintres et les poètes ont toujours eu le droit de tout os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rc n'atteint pas toujours la cible qu'il mena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arole qui vous échappe ne peut être rattrapé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e charge pas tes épaules d'un fardeau qui excède tes forc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fortune ici-bas ne change point les moeu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des vaillants et des bons que naissent les brav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ans un travail énorme et toujours obstiné L'existence aux mortels n'a jamais rien donn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omme la nuit paraît longue à la douleur qui s'éveil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arement nous pouvons découvrir un homme qui dise avoir vécu heureux, et qui, son temps fini, quitte la vie content comme un convive rassasi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de la mesure en toutes chos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Gagne d'abord de l'argent ; la vertu vient aprè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in le plus haut est celui que le vent agite le plus souv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ommencer, c'est avoir à moitié fin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ueille le jour présent, en te fiant le moins possible au lendema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résignation allège tous les maux sans remè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voulant éviter un défaut, les sots se jettent dans le défaut contra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atience adoucit tout mal sans remè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lui qui ajourne le moment de bien vivre, attend comme les paysans que la rivière ait fini de coul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rofite d'aujourd'hui que tu tiens dans ta main ; Crois le moins possible à dema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hasse la nature à coups de fourche, elle reviendra toujours au pas de cour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l'amphore est à sec, les amis se dispers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riste, on hait le joyeux ; folâtre, on hait le tris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auver un homme malgré lui, c'est quasiment le tuer.</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4</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