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Hubert AQUIN</w:t>
      </w:r>
    </w:p>
    <w:p>
      <w:pPr>
        <w:pStyle w:val="Normal"/>
        <w:bidi w:val="0"/>
        <w:spacing w:lineRule="auto" w:line="300" w:before="0" w:after="0"/>
        <w:ind w:left="0" w:right="0" w:hanging="0"/>
        <w:jc w:val="left"/>
        <w:rPr/>
      </w:pPr>
      <w:r>
        <w:rPr>
          <w:rFonts w:cs="Arial" w:ascii="Arial" w:hAnsi="Arial"/>
          <w:b w:val="false"/>
          <w:color w:val="000000"/>
          <w:sz w:val="20"/>
          <w:u w:val="none"/>
        </w:rPr>
        <w:t>- Les hommes ne parleraient pas tant du ciel, si ce port fantôme les attendait vraiment au terme de leur odyssée. Le ciel n'a de réalité que celle de notre mal qui l'app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ngoisse, au fond, n'est qu'un dérivé de l'esp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dépasse peut-être la fiction en cela qu'elle est infiniment plus décev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udeur est un voile dont on s'habille par amour pour une seule personne devant qui on est impud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perçu est forcément du passé, ce qui revient à dire que le présent a un arrière-goût de souvenir et que l'avenir projeté n'est qu'un futur souvenir, donc un passé à 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fuit, sans doute... Quand on en parle, le temps a déjà coulé, il n'en reste que des ima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feuillette pas le temps, c'est lui qui effeuille nos v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a quelque chose de sinistre et de désespérant. Plus on aime, plus on devient injuste, quelle étrange l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donne le vertige, mais son vertige, si intolérable qu'il soit, est un délice infin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mi ce n'est pas encombrant. On le laisse quand on trouve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ttérature existe pleinement non pas quand l'oeuvre est écrite, mais quand un lecteur remonte le cours des phrases et des mots pour devenir, par ce moyen, cocréateur de l'oeu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vre t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loire est une plénitude qui d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ne permet pas d'aller bien loin, non plus que d'approfondir le sens de tout ce qui est. L'être humain, si doué soit-il, reste toujours à l'extérieur de ce qu'il veut perc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ire est un grand amour. L'amour est le cycle de la par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désir, même celui de parler, est un désir de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masque des choses beaucoup plus que les choses ne lui servent de mas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le hasard d'une bataille qui décide qu'on est vainqueur ou battu, mais une obscure prédestin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a besoin de la mémoire pour s'approfondir et du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role engendre, elle ne fait pas qu'orner ou accompagner l'exist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emande pardon quand tout est gâché et que cette absolution tardive ne peut plus rien répa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rception du temps est sans doute liée aux moyens techniques dont l'homme se sert pour gagner du temps ou le t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ocation est un absolu inconditionnel que toutes les réussites altèrent ; plus grande est la vocation, plus vague sa définition projeté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