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ubert REEVES</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ombres ont-ils un mode d'existence en dehors de la tête de celui qui les pen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enir adulte, c'est reconnaître, sans trop souffrir, que le "père noël"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quelques décennies, nous ne serons plus, mais nos atomes existeront toujours, poursuivant ailleurs l'élaboration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explorer le champ des possibles, le bricolage est la méthode la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ame de l'existence humaine est de devoir renoncer un jour à être dans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catastrophes "arrivent". puis, elles "sont arrivées". et on passe à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savoir si dieu existe ou non. mais plutôt : qui est-il, et à quoi joue-t-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a femme enceinte ne sait pas ce que son ventre prépare, nous ignorons quelles merveilles peuvent encore surgir du développement de la complexité cos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garder "loin", c'est regarder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érésies jouent un rôle essentiel. elles tiennent les esprits en état d'al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irer le meilleur parti des connaissances acquises, pour en extraire toute la richesse, il importe de ne pas s'y habituer trop vite, de se laisser le temps de la surprise et de l'ét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moderne est un admirable monument qui fait honneur à l'espèce humaine et qui compense (un peu) l'immensité de sa bêtise gu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est une machine à faire de l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chelle cosmique, l'eau liquide est plus rare que l'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science comme ailleurs, l'inertie intellectuelle, la mode, le poids des institutions et l'autoritarisme sont toujours à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nuit n'était pas noire, il n'y aurait personne pour s'en rendre comp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tinguer le "raisonnable" et le "rationnel". le premier inclut l'intuition et l'affectif. le second n'implique qu'un déroulement correct du processus 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hilosophie est indissociable du monde émotif duquel elle émerge. son intérêt vient du fait qu'elle témoigne d'une expérience humaine, d'une rencontre d'un monde intérieur avec le monde ex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univers s'étend comme gonfle dans le four un pudding aux raisins, dans un espace qu'il crée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chelle astronomique, la lumière progresse à pas de tortue. les nouvelles qu'elle nous apporte ne sont plus fraîches du t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sait comment sont exactement les choses quand on ne les regard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server, c'est pertur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sont ce qu'elles sont parce qu'elles étaient ce qu'elles ét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imer correctement son degré d'ignorance est une étape saine et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rait assez téméraire pour affirmer que nous connaissons et percevons toutes les forces, toutes les ondes et tous les moyens de communications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