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Hugo Prat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hommes qui préfèrent la solitude... pour vivre davantage leurs propres remords et leur propre trist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 Don Quichotte  inédit, apocryphe, serait plus intéressant qu'un mauvais roman. Si j'étais capable d'écrire comme Cervantès, je le fer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toujours pensé qu'à côté du monde directement déchiffrable existait un monde cach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s m'ont toujours fait de la peine ceux qui écoutent une cornemuse... sans être écoss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ensonges sont plus crédibles quand ils sont énormes et détaill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trouvé mon île au trésor. Je l'ai trouvée dans mon monde intérieur, dans mes rencontres, dans mon trav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s les femmes sont tantôt mères et tantôt cruelles, elles ont besoin de ça pour se sentir enti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ns curiosité on meurt et sans courage on ne vi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 homme aux vices coûteux... j'ai donc toujours besoin d'arg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nigrement de l'héroïsme peut n'être qu'une facilité pour gens médioc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assez sérieux pour donner des conseils et je le suis trop pour en rece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utorité, on la garde jusqu'au moment où on est obligé de l'exercer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, c'est curieux, s'attarde délicieusement là où les yeux ont pleur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ersonne qui soit en accord avec soi-mêm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n est un joli mot, mais il faut être le premier à le d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ngeance ne remplace pas la perte d'un am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doit bien y avoir un moyen de s'échapper de cet enfer... il y en a sûrement un, en dehors du sommeil et des rêves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hasteté, c'est du gaspill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peux pas changer le monde... alors j'essaie d'éviter les injustices et les malentendus qui le gouvernent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urage... la mort fait moins mal qu'on le c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rtie est dans les rêv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ne se comprend pas, la vérité s'intègr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aquarelle n'est pas une histoire, c'est la traduction d'une sensation, d'un souvenir, d'un état d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plus de courage pour vivre en lâche que pour mourir en héro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ande dessinée, c'est comme le cinéma, même si c'est un cinéma de pau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poursuit un rêve n'en désire pas, au fond, la réalisation : il veut seulement pouvoir continuer à rê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ne réussit pas à être soi-même dans la vie, on se rend compte finalement qu'il était complètement inutile d'exister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tre le sarcasme et l'ironie il y a la même distance qu'entre un rot et un soup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der le blessé et le faible, c'est ce qui différencie l'homme de l'ani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