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ugo Prat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oursuit un rêve n'en désire pas, au fond, la réalisation : il veut seulement pouvoir continuer à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réussit pas à être soi-même dans la vie, on se rend compte finalement qu'il était complètement inutile d'exist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le sarcasme et l'ironie il y a la même distance qu'entre un rot et un soup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r le blessé et le faible, c'est ce qui différencie l'homme de l'ani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curiosité on meurt et sans courage on ne v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aux vices coûteux... j'ai donc toujours besoin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nigrement de l'héroïsme peut n'être qu'une facilité pour gens médioc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assez sérieux pour donner des conseils et je le suis trop pour en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rité, on la garde jusqu'au moment où on est obligé de l'exerc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, c'est curieux, s'attarde délicieusement là où les yeux ont pleu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qui soit en accord avec soi-mêm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 est un joli mot, mais il faut être le premier à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ne remplace pas la perte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doit bien y avoir un moyen de s'échapper de cet enfer... il y en a sûrement un, en dehors du sommeil et des rêv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steté, c'est du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changer le monde... alors j'essaie d'éviter les injustices et les malentendus qui le gouvern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 Don Quichotte  inédit, apocryphe, serait plus intéressant qu'un mauvais roman. Si j'étais capable d'écrire comme Cervantès, je le fer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pensé qu'à côté du monde directement déchiffrable existait un monde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m'ont toujours fait de la peine ceux qui écoutent une cornemuse... sans être écos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nsonges sont plus crédibles quand ils sont énormes et détail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rouvé mon île au trésor. Je l'ai trouvée dans mon monde intérieur, dans mes rencontres,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emmes sont tantôt mères et tantôt cruelles, elles ont besoin de ça pour se sentir en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i préfèrent la solitude... pour vivre davantage leurs propres remords et leur propr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age... la mort fait moins mal qu'on l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rtie est dans le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se comprend pas, la vérité s'intèg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quarelle n'est pas une histoire, c'est la traduction d'une sensation, d'un souvenir, d'un état d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lus de courage pour vivre en lâche que pour mourir en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ande dessinée, c'est comme le cinéma, même si c'est un cinéma de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