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Isaac ASIMOV</w:t>
      </w:r>
    </w:p>
    <w:p>
      <w:pPr>
        <w:pStyle w:val="Normal"/>
        <w:bidi w:val="0"/>
        <w:spacing w:lineRule="auto" w:line="300" w:before="0" w:after="0"/>
        <w:ind w:left="0" w:right="0" w:hanging="0"/>
        <w:jc w:val="left"/>
        <w:rPr/>
      </w:pPr>
      <w:r>
        <w:rPr>
          <w:rFonts w:cs="Arial" w:ascii="Arial" w:hAnsi="Arial"/>
          <w:b w:val="false"/>
          <w:color w:val="000000"/>
          <w:sz w:val="20"/>
          <w:u w:val="none"/>
        </w:rPr>
        <w:t>- Mieux vaut aller à la défaite en étant libre que vivre au sein d'une sécurité vide de sens à la façon d'un rouage dans une mach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correctement lue, la Bible est le plus puissant plaidoyer pour l'athéisme jamais éc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ivres contiennent de l'humour, de la beauté, de l'intelligence, de l'émotion, de la pensée, et bien sûr, tout ce qui fait la vie. La vie sans un livre est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uis depuis longtemps fixé une règle pour chacun de mes écrits : être cla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vie n'est qu'acide nucléique. Le reste, ce sont des comment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convaincre, la vérité ne peut suff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agréable. La mort est paisible. C'est la transition qui est dés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peur des ordinateurs. J'ai peur qu'ils viennent à nous manq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piétinerons éternellement aux frontières de l'Inconnu, cherchant à comprendre ce qui restera toujours incompréhensible. Et c'est précisément cela qui fait des nous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vent les gens prennent leurs propres lacunes pour celles de la société qui les entoure, et cherchent à réformer ladite société parce qu'ils sont incapables de se réformer eux-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arfois utile de dire carrément ce qu'on pense surtout si l'on a la réputation d'être reto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ennuis que nous vaut la vie moderne sont dus à ce qu'il y a de divorce entre la nature et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réussir, il ne suffit pas de prévoir. Il faut aussi savoir improv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science, la phrase la plus excitante que l'on peut entendre, celle qui annonce des nouvelles découvertes, ce n'est pas "Eureka" mais c'est "drô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es limites au-delà desquelles la folie ne pourra jamais nous emme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uteurs de science-fiction prévoient l'inévitable, et bien que les problèmes et les catastrophes puissent être inévitables, les solutions, elles, ne le s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acs à main des femmes étaient sans doute les seuls objets qui avaient résisté, au cours des âges, aux perfectionnements mécan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olence est le dernier refuge de l'incompé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définir la Science-Fiction comme la branche de la littérature qui se soucie des réponses de l'être humain aux progrès de la science et de la technolog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n'étais pas athée, je croirais en un Dieu qui choisirait de sauver les hommes en se fondant sur l'ensemble de leur existence, et non sur ce qu'ils ont pu dire, et com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oses changent. Mais si vite... Est-ce que les habitudes des hommes pourront su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anité a un destin étoilé qu'il serait bien dommage de perdre sous le fardeau de la folie juvénile et des superstitions infondé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