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Isaac NEWTON</w:t>
      </w:r>
    </w:p>
    <w:p>
      <w:pPr>
        <w:pStyle w:val="Normal"/>
        <w:bidi w:val="0"/>
        <w:spacing w:lineRule="auto" w:line="300" w:before="0" w:after="0"/>
        <w:ind w:left="0" w:right="0" w:hanging="0"/>
        <w:jc w:val="left"/>
        <w:rPr/>
      </w:pPr>
      <w:r>
        <w:rPr>
          <w:rFonts w:cs="Arial" w:ascii="Arial" w:hAnsi="Arial"/>
          <w:b w:val="false"/>
          <w:color w:val="000000"/>
          <w:sz w:val="20"/>
          <w:u w:val="none"/>
        </w:rPr>
        <w:t>- La dévotion requiert l'amour et la vénération de Dieu. L'humanité demande l'amour et les bonnes actions envers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rreurs ne sont pas dans l'art, mais chez l'artis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ifficile de chasser Dieu tout à fait. Toujours il revient humblement déguisé sous un nom ou sous un autre, et sous le nom que nous avons choisi, il se fait aimer sans qu'on le s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onstruisent trop de murs et pas assez de po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deux forces sont jointes, leur efficacité est dou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un aveugle n'a aucune idée des couleurs, de même nous n'avons aucune idée de la manière dont Dieu infiniment sage perçoit et comprend tout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créa toute chose par des chiffres, des poids et des mes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e l'oeuvre de Dieu réside dans sa grande simplicité. Car il est le Dieu de l'ordre, et non du déso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pliquer toute la nature est une tâche trop ardue pour un seul homme ou une seule époque. Il est plus sage de faire peu en étant sûr de soi et laisser le reste à ceux qui viendront après, que présumer de tout sans être sûr d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nez pour certain que ce qui est démont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pe se couronne seul, s'oint lui-même du Saint Chrême, et à genoux révère sa personne tout à la façon des vieux empereurs ro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est la religion du royaume des cieux et le trait principal de Dieu lui-même envers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aton et Aristote sont mes amis. Mais ma meilleure amie est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vu plus loin que les autres parce que je me suis juché sur les épaules de gé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x mille difficultés ne font pas un d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calculer le mouvement des corps pesants, mais pas la folie des fo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qui connaît le mieux les capacités des hommes, cache ses mystères aux sages et aux prudents de ce monde, et les révèle aux petit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il est contraire au dessein de Dieu que la vérité de sa religion soit aussi évidente et claire pour tous les hommes qu'une démonstration mathém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est pas l'éternité, il n'est pas l'infini, mais il est éternel et infini. Il n'est ni la durée ni l'espace ; mais il a existé de tout temps et sa présence est partou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