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ack SPARROW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 est un trésor qu'il faut chérir plus que l'o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réfère choisir la manière de ma mort, plutôt que de simplement la sub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m'intéresse vraiment, c'est la mer et ses mystè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 boussole ne pointe pas vers le nord, elle pointe vers ce que je veux le plus a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uis pas un simple pirate. Je suis un pirate avec du sty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toujours se fier à un homme malhonnête pour être malhonnê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vérité absolue, seulement des perspectiv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une chose terrible de voir une bonne idée gâchée par un capitaine médioc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er est une maîtresse capricieu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avire ne peut être le meilleur à moins qu'il n'ait le capitaine le plus redou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cette journée reste à jamais celle où vous avez failli capturer le capitaine Jack Sparrow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blème n'est pas le problème. Le problème est votre attitude envers le problè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tu m'as voué à la mort sur cette île maudite nappée de sable, tu as oublié un truc primordial, camarade : je suis le capitaine Jack Sparrow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malhonnête, et tu peux toujours être sûr qu'homme malhonnête va être malhonnê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is pourquoi on a plus de rhum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 vu que nous sommes deux, un gentilhomme nous laisserait une paire de pistole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