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line Rém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es gens qui se battent, même contre l'évi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vies sont des compro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